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березня 2017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 Включити до складу сім’ї гр. Шапочки Ярослава Володимировича на отримання житлової площі дружину гр. Шапочку Вікторію Валеріївну та дочку гр. Шапочку Кіру Ярослав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Шапочки Ярослава Володимировича вважати 3 особи (він, дружина та дочка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3:00Z</dcterms:created>
  <dc:creator>Bukov</dc:creator>
  <dc:description/>
  <cp:keywords/>
  <dc:language>en-US</dc:language>
  <cp:lastModifiedBy>2</cp:lastModifiedBy>
  <cp:lastPrinted>2017-03-06T14:48:00Z</cp:lastPrinted>
  <dcterms:modified xsi:type="dcterms:W3CDTF">2017-03-24T07:23:00Z</dcterms:modified>
  <cp:revision>2</cp:revision>
  <dc:subject/>
  <dc:title>Про надання житлової площі</dc:title>
</cp:coreProperties>
</file>