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ита Аліна Вікт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 Пушк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цик Ірина Серг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решило Юрій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йко Геннаді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Л.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ропкіна Олена Олександ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ропкіна Дарина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жник Юлія Станіслав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жник Софія Вяче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Л.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сліченко Ольга Микола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сліченко Ангеліна Андр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сліченко Анастасія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2</cp:lastModifiedBy>
  <cp:lastPrinted>2017-03-23T13:39:00Z</cp:lastPrinted>
  <dcterms:modified xsi:type="dcterms:W3CDTF">2017-03-23T12:10:00Z</dcterms:modified>
  <cp:revision>41</cp:revision>
  <dc:subject/>
  <dc:title/>
</cp:coreProperties>
</file>