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Враховуючи лист приватного підприємства «Євротранс-сервіс» від 16.03.2017 № 41 та лист приватного підприємства «Автоекспрес Плюс» від 20.03.2017 № 3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розірвати договір на виконання транспортних послуг щодо перевезення пасажирів на міському маршруті м. Кременчука від 27.11.2015 № 4 з приватним підприємством «Євротранс-сервіс» на міських автобусних маршрутах № 10 «с. Лашки – міський ринок» та № 17 «Морська школа –            ПАТ «Укртатнаф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Призначити тимчасовим автомобільним перевізником на маршрути         № 10 «вул. Василя Симоненка – міський ринок» та № 17 «вул. Юрія Кондратюка – ПАТ «Укртатнафта» </w:t>
      </w:r>
      <w:r>
        <w:rPr>
          <w:sz w:val="28"/>
          <w:szCs w:val="28"/>
          <w:lang w:val="uk-UA"/>
        </w:rPr>
        <w:t xml:space="preserve">приватне підприємство </w:t>
      </w:r>
      <w:r>
        <w:rPr>
          <w:sz w:val="28"/>
          <w:szCs w:val="28"/>
        </w:rPr>
        <w:t>«Автоекспрес Плюс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иватному підприємству </w:t>
      </w:r>
      <w:r>
        <w:rPr>
          <w:sz w:val="28"/>
          <w:szCs w:val="28"/>
        </w:rPr>
        <w:t>«Автоекспрес Плюс»</w:t>
      </w:r>
      <w:r>
        <w:rPr>
          <w:sz w:val="28"/>
          <w:szCs w:val="28"/>
          <w:lang w:val="uk-UA"/>
        </w:rPr>
        <w:t xml:space="preserve"> укласти договір з виконавчим комітетом Кременчуцької міської ради Полтавської області та приступити до виконання перевезень на зазначених маршрутах з 01.04.201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7-03-21T15:01:00Z</cp:lastPrinted>
  <dcterms:modified xsi:type="dcterms:W3CDTF">2017-03-21T13:04:00Z</dcterms:modified>
  <cp:revision>112</cp:revision>
  <dc:subject/>
  <dc:title>Про міські маршрути</dc:title>
</cp:coreProperties>
</file>