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ind w:right="-26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ab/>
        <w:t xml:space="preserve"> надзвичайних ситуацій та цивільного 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9.03.2017 № 04-14/46, пропозиції фінансового управління виконавчого  комітету  Кременчуцької міської ради від 21.03.2017 № 608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261"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416 грн. 10 коп. (три тисячі чотириста шістнадцять гривень 1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управління з питань надзвичайних ситуацій та цивільного захисту   населення  виконавчого комітету  Кременчуцької  міської ради Киричейку   С.П.  перерахувати 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right="-26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61" w:hanging="0"/>
        <w:jc w:val="both"/>
        <w:rPr>
          <w:b/>
          <w:b/>
          <w:bCs/>
          <w:color w:val="000000"/>
          <w:sz w:val="20"/>
          <w:szCs w:val="16"/>
          <w:lang w:val="uk-UA"/>
        </w:rPr>
      </w:pPr>
      <w:r>
        <w:rPr>
          <w:b/>
          <w:bCs/>
          <w:color w:val="000000"/>
          <w:sz w:val="20"/>
          <w:szCs w:val="16"/>
          <w:lang w:val="uk-UA"/>
        </w:rPr>
      </w:r>
    </w:p>
    <w:p>
      <w:pPr>
        <w:pStyle w:val="Normal"/>
        <w:ind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ind w:right="-261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261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-261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26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0:00Z</dcterms:created>
  <dc:creator>kononova</dc:creator>
  <dc:description/>
  <cp:keywords/>
  <dc:language>en-US</dc:language>
  <cp:lastModifiedBy>kononova</cp:lastModifiedBy>
  <dcterms:modified xsi:type="dcterms:W3CDTF">2017-03-22T13:42:00Z</dcterms:modified>
  <cp:revision>1</cp:revision>
  <dc:subject/>
  <dc:title>Про виділення коштів з резервного фонду</dc:title>
</cp:coreProperties>
</file>