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7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ішення Полтавської обласної ради від 06 березня 2017 року №409 «Про внесення змін до показників обласного бюджету на 2017 рік», наказу Міністерства фінансів України від 16.02.2017 року №236 «Про затвердження змін до Типової класифікації видатків та кредитування місцевих бюджетів/ Тимчасової класифікації видатків та кредитування для бюджетів місцевого самоврядування, які не застосовують програмно - цільового методу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val="ru-RU" w:eastAsia="ar-SA"/>
        </w:rPr>
        <w:t>Погодити  внесення  змін  до показників міського бюджету на 2017 рік, а саме: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більшити загальний обсяг доходної частини міського бюджету на загальну суму 13 805 164,00 грн., 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більшити  обсяг доходів загального фонду міського бюджету на суму 886 713,00 грн., в т.ч за рахунок: субвенції з обласного бюджету «Інші субвенції» на суму 345 000,00 грн., субвенції з державного бюджету місцевим бюджетам на надання державної підтримки особам з особливими освітніми потребами на суму 541 713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збільшити  обсяг доходів спеціального фонду міського бюджету за рахунок субвенції з обласного бюджету «Інші субвенції» на суму                             12 918 451,00 грн.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Збільшити </w:t>
      </w:r>
      <w:r>
        <w:rPr>
          <w:bCs/>
          <w:sz w:val="28"/>
          <w:szCs w:val="28"/>
          <w:lang w:val="ru-RU" w:eastAsia="ar-SA"/>
        </w:rPr>
        <w:t xml:space="preserve">загальний обсяг </w:t>
      </w:r>
      <w:r>
        <w:rPr>
          <w:bCs/>
          <w:sz w:val="28"/>
          <w:szCs w:val="28"/>
          <w:lang w:eastAsia="ar-SA"/>
        </w:rPr>
        <w:t xml:space="preserve">видатків </w:t>
      </w:r>
      <w:r>
        <w:rPr>
          <w:sz w:val="28"/>
          <w:szCs w:val="28"/>
          <w:lang w:val="ru-RU" w:eastAsia="ar-SA"/>
        </w:rPr>
        <w:t xml:space="preserve">міського бюджету на суму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13 805 164,00 грн. (додаток), направивши їх н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ar-SA"/>
        </w:rPr>
        <w:t xml:space="preserve"> організацію санітарно - курортного оздоровлення членів сімей загиблих ветеранів війни з числа учасників антитерористичної операції –                         329 000, 00 грн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- переможцям обласного конкурсу проектів і програм розвитку територіальних громад Полтавської області у 2016 році – 434 451,00 грн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дання державної підтримки особам з особливими освітніми проблемами – 541 713,00 грн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- фінасування природоохоронних заходів – 12 500 000,00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 xml:space="preserve">Фінансовому управлінню виконавчого комітету Кременчуцької міської ради </w:t>
      </w:r>
      <w:r>
        <w:rPr>
          <w:sz w:val="28"/>
          <w:szCs w:val="28"/>
          <w:lang w:eastAsia="ar-SA"/>
        </w:rPr>
        <w:t xml:space="preserve">Полтавської області </w:t>
      </w:r>
      <w:r>
        <w:rPr>
          <w:sz w:val="28"/>
          <w:szCs w:val="28"/>
          <w:lang w:val="ru-RU" w:eastAsia="ar-SA"/>
        </w:rPr>
        <w:t>(Неіленко Т.Г.) внести відповідні зміни до розпису міського бюджету на 2017 рік.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Неіленко Т.Г т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7:00Z</dcterms:created>
  <dc:creator>Секретар_2</dc:creator>
  <dc:description/>
  <cp:keywords/>
  <dc:language>en-US</dc:language>
  <cp:lastModifiedBy>Курило Л.М.</cp:lastModifiedBy>
  <cp:lastPrinted>2017-03-22T14:26:00Z</cp:lastPrinted>
  <dcterms:modified xsi:type="dcterms:W3CDTF">2017-03-22T12:26:00Z</dcterms:modified>
  <cp:revision>8</cp:revision>
  <dc:subject/>
  <dc:title> </dc:title>
</cp:coreProperties>
</file>