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′ять </w:t>
      </w:r>
      <w:r>
        <w:rPr/>
        <w:t>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215-37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5, малому приватному підприємству «Ілона» за адресою розташування реклами: вул. Соборна, біля буд. № 23, загальною площею 1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05-06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 207, публічному акціонерному товариству «Крюківський вагонобудівний завод» за адресою розташування реклами: вул. Першотравнева, на буд. № 63/16, загальною площею 2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805-155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6, приватному підприємству «Гранд-інвест» за адресою розташування реклами: проспект Лесі Українки, район садиби № 82, загальною площею 36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5:00Z</dcterms:created>
  <dc:creator>krygin</dc:creator>
  <dc:description/>
  <cp:keywords/>
  <dc:language>en-US</dc:language>
  <cp:lastModifiedBy>cherchenko</cp:lastModifiedBy>
  <cp:lastPrinted>2017-03-22T11:09:00Z</cp:lastPrinted>
  <dcterms:modified xsi:type="dcterms:W3CDTF">2017-03-22T09:09:00Z</dcterms:modified>
  <cp:revision>10</cp:revision>
  <dc:subject/>
  <dc:title>Тимчасово користуватися “Типовими правилами розміщення зовнішнь</dc:title>
</cp:coreProperties>
</file>