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створення комісії з розрахунку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міру кошторисної заробітної плати,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кий враховується при визначенні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0 жовтня 2016 року № 281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Створити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та затвердити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 xml:space="preserve"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1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2. Затвердити Полож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3. Комісії провести розрахунки розміру кошторисної заробітної плати, який враховується при визначенні вартості будівництва об’єктів за рахунок коштів місцевих бюджетів та винести на затвердження виконавчого комітету Кременчуцької міської ради Полтавської області з подальшим затвердженням міською радо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 xml:space="preserve">        </w:t>
        <w:tab/>
        <w:t xml:space="preserve">   </w:t>
        <w:tab/>
        <w:t xml:space="preserve">          В.М. ПЕЛИП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вченко Дмитро Васильович</w:t>
        <w:tab/>
        <w:tab/>
        <w:t xml:space="preserve">- заступник міського голови,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отова Анжела Анатоліївна</w:t>
        <w:tab/>
        <w:tab/>
        <w:t>- начальник технічного нагляду з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лагоустрою та капітального ремо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го фонду управлі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-комунального господарст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иконавчого комітету Кременчуцької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лаш Олена Георгіївна</w:t>
        <w:tab/>
        <w:tab/>
        <w:tab/>
        <w:t>- керівник служби забезпече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хнічного нагляду за будівництвом,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апітальними ремонтами, поточ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а ремонтами, викона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сподарським способом та інш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кремими господарськ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итаннями підрозділів Департаме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світи, навчальних закладів, установ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віти в системі Департаменту освіт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иконавчого комітету Кременчуцької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ітер Євгеній Іванович</w:t>
        <w:tab/>
        <w:tab/>
        <w:tab/>
        <w:tab/>
        <w:t>- інженер Кременчуцької міської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итячої лікар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ловик Микола Леонідович</w:t>
        <w:tab/>
        <w:tab/>
        <w:tab/>
        <w:t>- начальник КВП «Кременчуцьке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е управління капіталь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будівництва»; </w:t>
      </w:r>
    </w:p>
    <w:p>
      <w:pPr>
        <w:pStyle w:val="Normal"/>
        <w:tabs>
          <w:tab w:val="clear" w:pos="708"/>
          <w:tab w:val="left" w:pos="5040" w:leader="none"/>
        </w:tabs>
        <w:ind w:left="2124" w:right="-8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Здойма Микола Васильович</w:t>
        <w:tab/>
        <w:tab/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/>
      </w:pPr>
      <w:r>
        <w:rPr>
          <w:szCs w:val="28"/>
        </w:rPr>
        <w:tab/>
        <w:tab/>
        <w:t xml:space="preserve">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Мирошніченко Валерій Вікторович</w:t>
        <w:tab/>
        <w:t>- начальник юридичного управлінн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Неіленко Тетяна Григорівна</w:t>
        <w:tab/>
        <w:tab/>
        <w:tab/>
        <w:t xml:space="preserve">- заступник міського голов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начальник фінансового управління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1.1. Комісія </w:t>
      </w:r>
      <w:r>
        <w:rPr>
          <w:bCs/>
          <w:szCs w:val="28"/>
        </w:rPr>
        <w:t xml:space="preserve">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</w:t>
      </w:r>
      <w:r>
        <w:rPr>
          <w:szCs w:val="28"/>
        </w:rPr>
        <w:t>(далі – Комісія), створюється виконавчим комітетом Кременчуцької міської ради Полтавської області з метою встановлення розміру кошторисної заробітної плати при здійсненні будівництва об’єктів за рахунок коштів місцевих бюджеті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2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Комісії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2.1. Комісія має право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- визначати перелік підрядників, на підставі даних яких буде розраховуватись </w:t>
      </w:r>
      <w:r>
        <w:rPr>
          <w:bCs/>
          <w:szCs w:val="28"/>
        </w:rPr>
        <w:t>розмір кошторисної заробітної плати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тримувати від підрядників дані для визнач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Склад Комісії та організація її роботи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Комісія утворюється у складі голови Комісії, членів Комісії і секретар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2. Голова Комісії керує діяльністю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3. 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4. Рішення Комісії оформлюється протоколами, який підписує голова та секрета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 xml:space="preserve">3.5. Результатом роботи Комісії є розрахунок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, що подається на затвердження виконавчому комітету Кременчуцької міської ради Полтавської області з подальшим затвердженням міською радою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6. 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7. Підготовка документів на засідання Комісії покладається на секретаря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8. Повноваження Комісії втрачають чинність після затвердження міською радою рішення виконавчого комітету Кременчуцької міської ради Полтавської області про затвердж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polyarysh</cp:lastModifiedBy>
  <cp:lastPrinted>2017-03-03T13:52:00Z</cp:lastPrinted>
  <dcterms:modified xsi:type="dcterms:W3CDTF">2017-03-22T06:18:00Z</dcterms:modified>
  <cp:revision>220</cp:revision>
  <dc:subject/>
  <dc:title>07</dc:title>
</cp:coreProperties>
</file>