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Капітальний ремонт будинку-гуртожитку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вардійській у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084 - 17П від 20 березня 2017 року  щодо розгляду проектної документації в частині міцності, надійності та довговічності об’єкта будівництва та кошторисної части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будинку – гуртожитку № 6 по вул. Гвардійській у м. Кременчуці», розроблений товариством з обмеженою відповідальністю «Фірма Надан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4"/>
        <w:gridCol w:w="246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ремонт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19.12.2016 складає, в т. ч.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85,47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5,24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080,23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7:00Z</dcterms:created>
  <dc:creator>Приемная</dc:creator>
  <dc:description/>
  <cp:keywords/>
  <dc:language>en-US</dc:language>
  <cp:lastModifiedBy>user</cp:lastModifiedBy>
  <cp:lastPrinted>2017-03-21T13:38:00Z</cp:lastPrinted>
  <dcterms:modified xsi:type="dcterms:W3CDTF">2017-03-21T11:52:00Z</dcterms:modified>
  <cp:revision>4</cp:revision>
  <dc:subject/>
  <dc:title>Про делегування комунальному виробничому</dc:title>
</cp:coreProperties>
</file>