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враховуючи лист                КП «Кременчукводоканал» від 09.03.2017 № 33/1368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3210) на суму 51 000,00 грн., виділених для КП «Кременчукводоканал» на виконання робіт з топографо-геодезичного знімання території по вул. Республіканській, 96-А м. Кременчук Полтавської області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загального фонду по         К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2610) для              КП «Кременчукводоканал» на виконання робіт з топографо-геодезичного знімання території по вул. Республіканській, 96-А у місті Кременчуці Полтавської обла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51 000,00 грн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03-15T16:05:00Z</cp:lastPrinted>
  <dcterms:modified xsi:type="dcterms:W3CDTF">2017-03-15T14:05:00Z</dcterms:modified>
  <cp:revision>199</cp:revision>
  <dc:subject/>
  <dc:title/>
</cp:coreProperties>
</file>