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цілодобового режиму робо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магазину "Дарина" по вул. Мічуріна, 7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фізичної особи – підприємця Самбур Неоніли Володимирівни про встановлення  цілодобового режиму роботи магазину "Дарина",  розташованого у вбудовано-прибудованому приміщенні до житлового будинку № 71 по вул. Мічуріна 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 від 15.03.2017 № 2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 цілодобовий  режим  роботи магазину "Дарина"                            по вул. Мічуріна, 72 в місті Кременчуці фізичній особі – підприємцю Самбур Неонілі Володимирівн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 – підприємця Самбур Неонілу Володимирівну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8:00Z</dcterms:created>
  <dc:creator>Харитонова Людмила Іванівна</dc:creator>
  <dc:description/>
  <cp:keywords/>
  <dc:language>en-US</dc:language>
  <cp:lastModifiedBy>haritonova</cp:lastModifiedBy>
  <cp:lastPrinted>2017-03-20T15:45:00Z</cp:lastPrinted>
  <dcterms:modified xsi:type="dcterms:W3CDTF">2017-03-20T13:46:00Z</dcterms:modified>
  <cp:revision>6</cp:revision>
  <dc:subject/>
  <dc:title/>
</cp:coreProperties>
</file>