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у</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Морячок"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Морячок" по  просп. Свободи, 83/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у біля вбудованого бару "Морячок"  по                                               просп. Свободи, 83/1 в м. Кременчуці площею 45,0 кв.м з дати прийняття цього рішення  по 01 листопада  2017 року.  </w:t>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у біля вбудованого бару "Морячок"  по просп. Свободи, 83/1 в  м. Кременчуці   після  21-00 до 09-00.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Харитонова Людмила Іванівна</dc:creator>
  <dc:description/>
  <cp:keywords/>
  <dc:language>en-US</dc:language>
  <cp:lastModifiedBy>haritonova</cp:lastModifiedBy>
  <cp:lastPrinted>2017-03-20T13:54:00Z</cp:lastPrinted>
  <dcterms:modified xsi:type="dcterms:W3CDTF">2017-03-20T11:54:00Z</dcterms:modified>
  <cp:revision>7</cp:revision>
  <dc:subject/>
  <dc:title/>
</cp:coreProperties>
</file>