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днорог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днорог ****** ************ із заявою про надання дозволу на поміщення його підопічної Однорог **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3.2017 №3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Однорог ******** 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05-15T09:59:00Z</cp:lastPrinted>
  <dcterms:modified xsi:type="dcterms:W3CDTF">2017-03-20T06:53:00Z</dcterms:modified>
  <cp:revision>54</cp:revision>
  <dc:subject/>
  <dc:title/>
</cp:coreProperties>
</file>