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фізичній особі-підприємцю Карабаш Станіславу Миколай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пересувних тимчасових споруд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атракціонів «Спайдер-1М», «Паравозик», «Дитяча фігурна карусель» по               вул. Республіканській, в районі будинку № 63 в м.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Карабаш Станіслава Миколайовича про погодження розміщення на об'єктах благоустрою пересувних тимчасових споруд у сфері розваг – атракціонів «Спайдер-1М», «Паравозик», «Дитяча фігурна карусель» по вул. Республіканській, в районі  будинку №63 в м.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Карабаш Станіславу Миколайовичу розміщення на об'єктах благоустрою пересувних тимчасових споруд у сфері розваг – атракціонів «Спайдер-1М», «Паравозик», «Дитяча фігурна карусель» по вул. Республіканській, в районі  будинку №63 в  м.Кременчуці, орієнтовною загальною площею земельної ділянки 81,8 кв.м, з 01 квітня 2017 року по 01 листопада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Карабаш Станіславу Миколай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Курчанова</dc:creator>
  <dc:description/>
  <cp:keywords/>
  <dc:language>en-US</dc:language>
  <cp:lastModifiedBy>Курчанова </cp:lastModifiedBy>
  <cp:lastPrinted>2017-01-27T13:57:00Z</cp:lastPrinted>
  <dcterms:modified xsi:type="dcterms:W3CDTF">2017-03-13T14:11:00Z</dcterms:modified>
  <cp:revision>11</cp:revision>
  <dc:subject/>
  <dc:title/>
</cp:coreProperties>
</file>