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врегулювання питань оплати праці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7 рік в галузі «Освіта» 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        20 675,17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 КПКВК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 3806,3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 КПКВК 10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 по КЕКВ 2111 «Заробітна плата» в сумі     20 675,1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бюджетні асигнування за КПКВК 10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 по КЕКВ 2120 «Нарахування на оплату праці» в сумі  3806,3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7-03-02T16:16:00Z</cp:lastPrinted>
  <dcterms:modified xsi:type="dcterms:W3CDTF">2017-03-02T14:18:00Z</dcterms:modified>
  <cp:revision>19</cp:revision>
  <dc:subject/>
  <dc:title>20</dc:title>
</cp:coreProperties>
</file>