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21005</wp:posOffset>
                </wp:positionV>
                <wp:extent cx="23215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м.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6.3pt;mso-wrap-distance-left:9.05pt;mso-wrap-distance-right:9.05pt;mso-wrap-distance-top:0pt;mso-wrap-distance-bottom:0pt;margin-top:-33.1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м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доволення потреб провед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ї людських і транспортних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ів у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777240</wp:posOffset>
              </wp:positionV>
              <wp:extent cx="6162040" cy="72517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120" cy="725040"/>
                        <a:chOff x="0" y="0"/>
                        <a:chExt cx="616212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621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680" y="23040"/>
                          <a:ext cx="61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-61.2pt;width:485.2pt;height:57.1pt" coordorigin="-36,-1224" coordsize="9704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;top:-1224;width:9703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4,-1188" to="9667,-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5">
    <w:name w:val=" Знак Знак5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2:00Z</dcterms:created>
  <dc:creator>pco</dc:creator>
  <dc:description/>
  <cp:keywords/>
  <dc:language>en-US</dc:language>
  <cp:lastModifiedBy>pco</cp:lastModifiedBy>
  <cp:lastPrinted>2017-03-10T09:41:00Z</cp:lastPrinted>
  <dcterms:modified xsi:type="dcterms:W3CDTF">2017-03-14T14:42:00Z</dcterms:modified>
  <cp:revision>2</cp:revision>
  <dc:subject/>
  <dc:title/>
</cp:coreProperties>
</file>