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-вельного павільйону для реалізації продовольчих товарів та благоустрою прилеглої території по </w:t>
      </w:r>
      <w:r>
        <w:rPr>
          <w:b/>
          <w:bCs/>
          <w:sz w:val="28"/>
          <w:szCs w:val="28"/>
          <w:lang w:val="uk-UA" w:eastAsia="ru-RU"/>
        </w:rPr>
        <w:t xml:space="preserve">набережній Лейтенанта Дніпрова, в районі будинку № 82, в м. Кременчуці </w:t>
      </w:r>
      <w:r>
        <w:rPr>
          <w:b/>
          <w:sz w:val="28"/>
          <w:szCs w:val="28"/>
          <w:lang w:val="uk-UA"/>
        </w:rPr>
        <w:t>фізичній особі – підприємцю Журавель Тетяні Анато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Журавель Тетяни Анатоліївни від 11.01.2017 № 25/28-03/1291 </w:t>
      </w:r>
      <w:r>
        <w:rPr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– 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Журавель Тетяні Анатоліївні розміщення на об'єкті благоустрою стаціонарної тимчасової споруди -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7,28 кв.м, в тому числі площа 30 кв.м тимчасової споруди та 2,4 кв.м торгівельної вітрини-холодильника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7-03-13T09:46:00Z</cp:lastPrinted>
  <dcterms:modified xsi:type="dcterms:W3CDTF">2017-03-13T09:30:00Z</dcterms:modified>
  <cp:revision>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