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приміщення, договору оренди  окремого індивідуально визначеного майна  та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–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, договору оренди окремого індивідуально визначеного майна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1.  Дати згоду на укладення договору оренди на приміщення, яке належить до комунальної власності територіальної громади міста Кременчука між  комунальним закладом  «Центр первинної медико – санітарної допомоги №  2»  та  Кременчуцькою міською стоматологічною поліклінікою    № 1 по вул. Генерала Манагарова, буд. 9,  загальною площею  33,84 кв.м  для розміщення стоматологічного кабінету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 Дати згоду на укладення договору оренди окремого індивідуально визначеного майна, яке належить до комунальної власності територіальної громади міста Кременчука між комунальним підприємством «Кременчукводоканал» Кременчуцької міської ради та  фізичною особою – підприємцем Садовським Євгенієм Валерійовичем по вул. Леонова, буд. 1-В,   (згідно з додатком) для використання у процесі доочищення питної води для продажу населенню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3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3.1  комунальним медичним підприємством «Лікарня Придніпровська» та  Публічним акціонерним товариством Комерційним банком  «Приватбанк» по  пров. Павлівському, буд. 1/4,  загальною площею 1,0 кв.м  для розміщення терміналу самообслуговування терміном на шість місяців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2 Крюківською районною адміністрацією виконавчого комітету Кременчуцької міської ради  та  Головним територіальним управлінням юстиції у Полтавській області по вул. І. Приходька, буд. 90, загальною площею          94,3 кв.м  для розміщення Другої Кременчуцької державної нотаріальної контори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3.3  2-ю міською лікарнею м. Кременчука та Публічним акціонерним товариством  Комерційним банком  «Приватбанк»  по вул. Генерала Манагарова,   буд. 7, загальною площею 1,0 кв.м для розміщення терміналу самообслуговування терміном на шіс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4  комунальним закладом «Центр первинної медико – санітарної допомоги № 2» та фізичною особою – підприємцем Шаповалом Олександром Миколайовичем по вул. Генерала Манагарова, буд. 9, загальною площею         3,0 кв.м  для реалізації рентгенівської плівки терміном на шіс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5 комунальним закладом «Центр первинної медико санітарної допомоги № 1» та фізичною особою – підприємцем Шаповалом Олександром Миколайовичем по вул. Івана Мазепи, буд. 26, загальною площею 3,0 кв.м для реалізації рентгенівської плівки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6  комунальним медичним підприємством «Лікарня Придніпровська» та Полтавським обласним комунальним підприємством «Полтавафарм» по провулку Павлівському,  буд. 1/4,  загальною площею 37,9 кв.м для розміщення аптечного пункту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7  Кременчуцькою першою міською лікарнею ім. О.Т.Богаєвського та фізичною особою – підприємцем Шаповалом Олександром Миколайовичем по вул. Лікаря О.Богаєвського, буд. 60/1, загальною площею 3,0 кв.м  для реалізації рентгенівської плівки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. 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5.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 Контроль за виконанням цього рішення покласти по: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 підпунктах  3.4,  пункту 2, 5 на головного лікаря комунального закладу «Центр первинної медико – санітарної допомоги № 2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пункту 2, 5 на директора комунального підприємства «Кременчукводоканал» Кременчуцької міської ради Солодяшкіна В.І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підпунктах 3.1, 3.6 пункту 5 на директора комунального медичного підприємства «Лікарня Придніпровська» Скачка В.І.;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підпункту 3.2, пункту 5 на начальника Крюківської районної адміністрації виконавчого комітету Кременчуцької міської ради Лозовика Д.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 підпункту 3.3,  пункту 5 на головного лікаря 2-гої міської лікарні        м. Кременчука Севастяна В.П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   підпункту 3.5, пункту 5 на головного лікаря  комунального закладу «Центр первинної медико - санітарної допомоги № 1» Тарасову Н.Є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   підпункту 3.7,  пункту 5 на головного лікаря Кременчуцької першої міської лікарні ім. О.Т. Богаєвського  Бородянець Г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ab/>
        <w:tab/>
        <w:t xml:space="preserve">            Додаток </w:t>
      </w:r>
    </w:p>
    <w:p>
      <w:pPr>
        <w:pStyle w:val="Normal"/>
        <w:ind w:left="55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Кременчуцької міської ради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ого індивідуально визначеного майна, яке передається в оренду,  розташоване за адресою : вул. Леонова, 1-В, м. Кременчу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2552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изаційний 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ведення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TDS</w:t>
            </w:r>
            <w:r>
              <w:rPr>
                <w:sz w:val="28"/>
                <w:szCs w:val="28"/>
                <w:lang w:val="uk-UA"/>
              </w:rPr>
              <w:t xml:space="preserve"> замірювач загального змісту солі в вод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улер </w:t>
            </w:r>
            <w:r>
              <w:rPr>
                <w:sz w:val="28"/>
                <w:szCs w:val="28"/>
                <w:lang w:val="en-US"/>
              </w:rPr>
              <w:t>Famil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F</w:t>
            </w:r>
            <w:r>
              <w:rPr>
                <w:sz w:val="28"/>
                <w:szCs w:val="28"/>
                <w:lang w:val="uk-UA"/>
              </w:rPr>
              <w:t xml:space="preserve"> – 1000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43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 М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uk-UA"/>
              </w:rPr>
              <w:t xml:space="preserve">О10.20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578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екція кутова ЛС-410.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йф ШМ 25/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пло вентилятор 4,4 к.В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9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истема очищення води шляхом зворотнього осмо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2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Бак на території «Кринич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41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>Насос АМ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сос водяний 10М/240,75 кВ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Ємкість вертикальна 2000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жежно – охоронний прила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1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В.ШАПОВАЛОВ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о.</w:t>
      </w:r>
      <w:r>
        <w:rPr>
          <w:b/>
          <w:sz w:val="28"/>
          <w:szCs w:val="28"/>
        </w:rPr>
        <w:t xml:space="preserve"> начальника Управління міського</w:t>
      </w:r>
    </w:p>
    <w:p>
      <w:pPr>
        <w:pStyle w:val="TextBody"/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О.ЩЕРБІНА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5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03-06T15:33:00Z</cp:lastPrinted>
  <dcterms:modified xsi:type="dcterms:W3CDTF">2017-03-06T13:45:00Z</dcterms:modified>
  <cp:revision>138</cp:revision>
  <dc:subject/>
  <dc:title>Про  надання дозволу на укладення</dc:title>
</cp:coreProperties>
</file>