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176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лії  Полтавського закритого акціонерного товариства «Полтаватурист» Кременчуцького бюро подорожей та екскурсій за адресою розташування реклами:                             вул. Першотравнева, район буд. № 1, загальною площею 1,6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5-11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 фізичній особі-підприємцю Скляруку Ігорю Миколайовичу за адресою розташування реклами: проспект Свободи, район буд. №10 у кварталі 101, загальною площею         36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5-51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Луценку Миколі Івановичу за адресою розташування реклами:  вул. Соборна, біля буд. №28/4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4:00Z</dcterms:created>
  <dc:creator>krygin</dc:creator>
  <dc:description/>
  <cp:keywords/>
  <dc:language>en-US</dc:language>
  <cp:lastModifiedBy>cherchenko</cp:lastModifiedBy>
  <cp:lastPrinted>2017-03-13T13:43:00Z</cp:lastPrinted>
  <dcterms:modified xsi:type="dcterms:W3CDTF">2017-03-13T11:45:00Z</dcterms:modified>
  <cp:revision>8</cp:revision>
  <dc:subject/>
  <dc:title>Тимчасово користуватися “Типовими правилами розміщення зовнішнь</dc:title>
</cp:coreProperties>
</file>