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надання </w:t>
      </w:r>
      <w:r>
        <w:rPr>
          <w:b/>
          <w:sz w:val="28"/>
          <w:szCs w:val="28"/>
          <w:lang w:val="uk-UA"/>
        </w:rPr>
        <w:t>приватному підприємст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Жовтий аероплан» дозволу на про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іт з улаштування місця для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щення автотранспорту (кишені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вулиці Небесної Сотні в райо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инку №53 в місті Кременчуці</w:t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приватного підприємства «Жовтий аероплан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приватному підприємству «Жовтий аероплан» дозвіл на проведення робіт з улаштува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Небесної Сотні в районі будинку № 53 в місті Кременчуці.</w:t>
      </w:r>
    </w:p>
    <w:p>
      <w:pPr>
        <w:pStyle w:val="Normal"/>
        <w:tabs>
          <w:tab w:val="clear" w:pos="709"/>
          <w:tab w:val="left" w:pos="72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директора приватного підприємства «Жовтий аероплан» Єну В.І.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 Розробити робочий проект на улаштува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Небесної Сотні в районі будинку № 53 в місті Кременчуці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№ 405, та Правил дорожнього руху, затверджених постановою Кабінету Міністрів України від 10.10.2001 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спеціально відведене місце для тимчасового розміщення автотранспорту (кишені) по вулиці Небесної Сотні в місті Кременчуці 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  <w:tab w:val="lef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8:00Z</dcterms:created>
  <dc:creator>Miroshnichenko</dc:creator>
  <dc:description/>
  <cp:keywords/>
  <dc:language>en-US</dc:language>
  <cp:lastModifiedBy>Admin</cp:lastModifiedBy>
  <cp:lastPrinted>2017-03-07T09:08:00Z</cp:lastPrinted>
  <dcterms:modified xsi:type="dcterms:W3CDTF">2017-03-07T07:11:00Z</dcterms:modified>
  <cp:revision>3</cp:revision>
  <dc:subject/>
  <dc:title> Про розгляд подання  прокурора </dc:title>
</cp:coreProperties>
</file>