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</w:t>
      </w:r>
      <w:r>
        <w:rPr>
          <w:b/>
          <w:bCs/>
          <w:sz w:val="27"/>
          <w:szCs w:val="27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едієздатних Ногіної *.*. та Ногіної *.*.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директор Грабарівського психоневрологічного будинку-інтернату із заявою про надання дозволу на вчинення правочину від імені недієздатних Ногіної ***** ********** та Ногіної ***** *********, а саме: укладення договору продажу квартири №*** в будинку №* по вулиці **** у        м. 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3.2017 №2а), керуючись ст. 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дати дозвіл директору Грабарівського психоневрологічного             будинку-інтернату на вчинення правочину від імені недієздатних Ногіної ***** ********** та Ногіної ***** *********, а саме: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кладення договору продажу квартири №*** в будинку №* по вулиці **** у м. Кременчуц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Кошти, отримані від продажу квартири №*** в будинку №* по вулиці **** у м. Кременчуці перерахувати на особисті рахунки Ногіної *.*. та           Ногіної *.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7"/>
          <w:szCs w:val="27"/>
        </w:rPr>
        <w:t xml:space="preserve">Міський голова                                                                       </w:t>
      </w:r>
      <w:r>
        <w:rPr>
          <w:b/>
          <w:sz w:val="27"/>
          <w:szCs w:val="27"/>
          <w:lang w:val="en-US"/>
        </w:rPr>
        <w:t xml:space="preserve">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03-10T09:12:00Z</cp:lastPrinted>
  <dcterms:modified xsi:type="dcterms:W3CDTF">2017-03-10T12:23:00Z</dcterms:modified>
  <cp:revision>84</cp:revision>
  <dc:subject/>
  <dc:title/>
</cp:coreProperties>
</file>