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льнення гр. Шуляк *.*. від обов'яз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а над малолітнім Шуляком *.*.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гр. Громинського *.*.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дитин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Шуляк ***** **********, **.**.**** р.н., яка зареєстрована та проживає в м. Кременчуці, просп. ***********, буд.**, кв.**, про звільнення її від обов’язків опікуна, у зв’язку із зміною місця проживання, над малолітнім Шуляком ******* ***********, **.**.**** р.н., та заяву      гр. Громинського ******* ************, **.**.**** р.н., який зареєстрований в с. Погреби, вул. *********, буд.**, Глобинського району Полтавської області, а фактично проживає в м. Кременчуці, просп. ************, буд.**, кв.*, про призначення його опікуном малолітнього Шуляка ****** 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06.03.2017 (№ 01-39/373), рішення комісії з питань захисту прав дитини виконавчого комітету Кременчуцької міської ради Полтавської області (витяг з протоколу  № 08 від 09.03.2017), керуючись ст.ст. 34, 52, 53, 59 Закону України «Про місцеве самоврядування в Україні», ст.ст. 243, 244, 251 Сімейного кодексу України, ст.ст. 61, 63, 75 Цивільного кодексу України,     п.п. 42, 49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Звільнити гр. Шуляк ******* ********, **.**.**** р.н., від обов’язків опікуна над малолітнім Шуляком ******* **********, **.**.**** р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опіку над дитиною-сиротою Шуляком ****** ***********, **.**.**** р.н., та призначити гр. Громинського ******** *************, **.**.**** р.н., опікуном над дитин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9:00Z</dcterms:created>
  <dc:creator>User</dc:creator>
  <dc:description/>
  <cp:keywords/>
  <dc:language>en-US</dc:language>
  <cp:lastModifiedBy>user</cp:lastModifiedBy>
  <cp:lastPrinted>2017-03-09T15:13:00Z</cp:lastPrinted>
  <dcterms:modified xsi:type="dcterms:W3CDTF">2017-03-10T12:21:00Z</dcterms:modified>
  <cp:revision>14</cp:revision>
  <dc:subject/>
  <dc:title>АВТОЗАВОДСЬКА  РАЙОННА  РАДА</dc:title>
</cp:coreProperties>
</file>