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ельної ходи з нагоди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українського добровольц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проведення факельної ходи з нагоди Дня українського добровольця, керуючись ст. 6 Закону України «Про дорожній рух» та ст. 30,  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факельної ходи  з  нагоди  Дня  українського  добровольця,  з  17  години  45  хвилин  до 19 години 00 хвилин 14 березня 2017 року,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оспекту Свободи (від меморіалу «Вічно живим» до вулиці Халаменюка) та по вулиці Соборній (від вулиці Халаменюка до площі Незалежності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мчасово обмежити рух автотранспорту під час проведення заходу на площі Незалежності з 19 години 00 хвилин до 21 години 00 хвилин  14 березня 2017 року за наступними напрямками: перехрестя вулиці Соборної з бульваром Пушкіна та перехрестя вулиці Першотравневої з бульваром Пушкі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Управлінню житлово-комунального господарства виконавчого комітету Кременчуцької міської ради забезпечити встановлення необхідних дорожніх   знаків   за   погодженням   з   Управлінням   патрульної   поліції  у  м. Кременчуці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проведення факельної ходи за наступним маршрутом: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меморіал «Вічно живим» - проспект Свободи - вулиця Халаменюка – вулиця Соборна -  площа Незалежності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у на площі Незалежності за наступними напрямками: перехрестя вулиці Соборної з бульваром Пушкіна та перехрестя вулиці Першотравневої з бульваром Пушкі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патрульної поліції у м. Кременчуці (Деркач В.В.) забезпечити виконання п. 1,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еменчуцькому відділу ГУНП України (Коцар О.М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факельної ходи з нагоди Дня українського добровольц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М.ПЕЛИПЕ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bezuglaov</cp:lastModifiedBy>
  <cp:lastPrinted>2017-03-09T14:31:00Z</cp:lastPrinted>
  <dcterms:modified xsi:type="dcterms:W3CDTF">2017-03-09T12:40:00Z</dcterms:modified>
  <cp:revision>51</cp:revision>
  <dc:subject/>
  <dc:title>Про тимчасове обмеження руху</dc:title>
</cp:coreProperties>
</file>