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Удовиць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Удовицького ******** *********, **.**.**** р.н., який зареєстрований та проживає в м. Кременчуці, пров. ***********, буд.**, кв.**, про призначення його піклувальником неповнолітньої Удовицької ******** 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7.03.2017 (№ 01-39/384), рішення комісії з питань захисту прав дитини виконавчого комітету Кременчуцької міської ради Полтавської області (витяг з протоколу № 08 від 09.03.2017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Удовицькою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Удовицького ******** ***********, **.**.**** р.н., піклувальником дитини, позбавленої батьківського піклування, Удовицької ********** 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6:00Z</dcterms:created>
  <dc:creator>User</dc:creator>
  <dc:description/>
  <cp:keywords/>
  <dc:language>en-US</dc:language>
  <cp:lastModifiedBy>user</cp:lastModifiedBy>
  <cp:lastPrinted>2017-02-02T09:43:00Z</cp:lastPrinted>
  <dcterms:modified xsi:type="dcterms:W3CDTF">2017-03-09T12:02:00Z</dcterms:modified>
  <cp:revision>7</cp:revision>
  <dc:subject/>
  <dc:title>АВТОЗАВОДСЬКА  РАЙОННА  РАДА</dc:title>
</cp:coreProperties>
</file>