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світайл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Несвітайло ********* ***********, **.**.**** року народження із заявою про надання висновку про доцільність призначення її опікуном над Щербиною ********* 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03.2017 №2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Несвітайло ********* *********** над Щербиною ********* ***********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03-07T10:00:00Z</cp:lastPrinted>
  <dcterms:modified xsi:type="dcterms:W3CDTF">2017-03-07T08:05:00Z</dcterms:modified>
  <cp:revision>61</cp:revision>
  <dc:subject/>
  <dc:title/>
</cp:coreProperties>
</file>