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усенко ***** *********, **.**.**** року народження із заявою про надання висновку про доцільність призначення її опікуном над недієздатною громадянкою Мусенко ***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3.2017 №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усенко ***** ********* над недієздатною громадянкою Мусенко ********* 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17-03-03T14:19:00Z</cp:lastPrinted>
  <dcterms:modified xsi:type="dcterms:W3CDTF">2017-03-07T08:09:00Z</dcterms:modified>
  <cp:revision>61</cp:revision>
  <dc:subject/>
  <dc:title/>
</cp:coreProperties>
</file>