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  повторну  видачу  ордера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кімнату №* в секції ** гуртожитку по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ул.**************, ** гр.</w:t>
      </w:r>
      <w:r>
        <w:rPr>
          <w:sz w:val="20"/>
        </w:rPr>
        <w:t xml:space="preserve"> </w:t>
      </w:r>
      <w:r>
        <w:rPr/>
        <w:t xml:space="preserve">Третьяков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Віктору Юрійовичу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етьякову Віктору Юрійовичу надати повторно ордер на вселення в кімнату №*, житловою площею 8,64 кв.м, в секції ** гуртожитку по            вул.**************, 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повторно спеціальний ордер на вселення в кімнату №*, житловою площею 8,64 кв.м, в секції ** гуртожитку по вул.**************, ** в м. Кременчуці гр. Третьякову Віктору Юрій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2:00Z</dcterms:created>
  <dc:creator>Bukov</dc:creator>
  <dc:description/>
  <cp:keywords/>
  <dc:language>en-US</dc:language>
  <cp:lastModifiedBy>2</cp:lastModifiedBy>
  <cp:lastPrinted>2017-03-06T15:12:00Z</cp:lastPrinted>
  <dcterms:modified xsi:type="dcterms:W3CDTF">2017-03-09T07:55:00Z</dcterms:modified>
  <cp:revision>8</cp:revision>
  <dc:subject/>
  <dc:title>Про надання житлової площі</dc:title>
</cp:coreProperties>
</file>