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jc w:val="center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2"/>
          <w:szCs w:val="12"/>
          <w:lang w:eastAsia="de-DE"/>
        </w:rPr>
      </w:pPr>
      <w:r>
        <w:rPr>
          <w:sz w:val="12"/>
          <w:szCs w:val="12"/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відмову в наданні дозв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живання в тимчасов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ому фонді м. Кременчу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1 березня 2017 року № 3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2"/>
        <w:tabs>
          <w:tab w:val="clear" w:pos="708"/>
          <w:tab w:val="left" w:pos="37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ab/>
        <w:tab/>
        <w:t>1. Гр. Поляковій Надії Миколаївні відмовити в наданні дозволу на проживання в тимчасовому житловому фонді м. Кременчука у зв’язку з систематичним порушенням умов проживання та враховуючи колективне звернення мешканців гуртожитку по вул. Гагаріна, 24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spacing w:before="0" w:after="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-317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31:00Z</dcterms:created>
  <dc:creator>Bukov</dc:creator>
  <dc:description/>
  <cp:keywords/>
  <dc:language>en-US</dc:language>
  <cp:lastModifiedBy>COMPP</cp:lastModifiedBy>
  <cp:lastPrinted>2017-03-07T09:04:00Z</cp:lastPrinted>
  <dcterms:modified xsi:type="dcterms:W3CDTF">2017-03-07T07:57:00Z</dcterms:modified>
  <cp:revision>9</cp:revision>
  <dc:subject/>
  <dc:title>Про надання житлової площі</dc:title>
</cp:coreProperties>
</file>