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враховуючи лист                КП «Міськсвітло» від 23.02.2017 № 01-04/79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 (КЕКВ 3210) на суму 2 320 000,00 грн.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уму 2 200 000,00 грн., виділених на придбання світильників в рамках інвестиційного проекту «Реконструкція вуличного (зовнішнього) освітлення на основі енергоефективних джерел світла в місті Кременчуці Полтавської області» за кредитом НЕФКО» (співфінансування з міського бюджету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на суму 120 000,00 грн., виділених на супровід та технагляд виконання інвестиційного проекту «Реконструкція вуличного (зовнішнього) освітлення на основі енергоефективних джерел світла в місті Кременчуці Полтавської області» за кредитом НЕФКО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 спеціального фонду (бюджету розвитку) по ПКВКМБ 4016130 «Забезпечення функціонування комбінатів комунальних підприємств, районних виробничих об</w:t>
      </w:r>
      <w:r>
        <w:rPr/>
        <w:t>’</w:t>
      </w:r>
      <w:r>
        <w:rPr>
          <w:rFonts w:cs="Times New Roman" w:ascii="Times New Roman" w:hAnsi="Times New Roman"/>
        </w:rPr>
        <w:t>єднань та інших підприємств, установ та організацій житлово-комунального господарства» (КЕКВ 3210) для КП «Міськсвітло» на суму 1 820 000,00 грн., а саме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а суму 1 700 000,00 грн.  на придбання електробудівельних матеріалів для виконання робіт згідно з інвестиційним проектом «Модернізація </w:t>
      </w:r>
      <w:r>
        <w:rPr/>
        <w:t>вуличного (зовнішнього) освітлення на основі енергоефективних джерел світла в місті Кременчуці Полтавської області</w:t>
      </w:r>
      <w:r>
        <w:rPr>
          <w:rFonts w:cs="Times New Roman" w:ascii="Times New Roman" w:hAnsi="Times New Roman"/>
        </w:rPr>
        <w:t>» (співфінансування з міського бюджету)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на суму 120 000,00 грн. на супровід та технагляд виконання інвестиційного проекту «Модернізація </w:t>
      </w:r>
      <w:r>
        <w:rPr/>
        <w:t>вуличного (зовнішнього) освітлення на основі енергоефективних джерел світла в місті Кременчуці Полтавської області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3. </w:t>
      </w:r>
      <w:r>
        <w:rPr>
          <w:rFonts w:cs="Times New Roman" w:ascii="Times New Roman" w:hAnsi="Times New Roman"/>
        </w:rPr>
        <w:t>Збільшити бюджетні асигнування загального фонду по ПКВКМБ 4016130 «Забезпечення функціонування комбінатів комунальних підприємств, районних виробничих об</w:t>
      </w:r>
      <w:r>
        <w:rPr/>
        <w:t>’</w:t>
      </w:r>
      <w:r>
        <w:rPr>
          <w:rFonts w:cs="Times New Roman" w:ascii="Times New Roman" w:hAnsi="Times New Roman"/>
        </w:rPr>
        <w:t xml:space="preserve">єднань та інших підприємств, установ та організацій житлово-комунального господарства» (КЕКВ 2610) на суму 500 000,00 грн. для КП «Міськсвітло» на придбання паливо-мастильних матеріалів та виплату заробітної плати працівникам зайнятих на виконанні робіт згідно з інвестиційним проектом «Модернізація </w:t>
      </w:r>
      <w:r>
        <w:rPr/>
        <w:t>вуличного (зовнішнього) освітлення на основі енергоефективних джерел світла в місті Кременчуці Полтавської області»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(співфінансування з міського бюджету)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меншити передачу коштів із загального фонду бюджету до спеціального фонду (бюджету розвитку) на суму 500 000,00 грн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7-02-24T07:59:00Z</cp:lastPrinted>
  <dcterms:modified xsi:type="dcterms:W3CDTF">2017-02-24T06:00:00Z</dcterms:modified>
  <cp:revision>196</cp:revision>
  <dc:subject/>
  <dc:title/>
</cp:coreProperties>
</file>