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б.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овак Людмила Анатоліївна – 1971 року народження, працює двірни-ком в Кременчуцькій міській комплексній дитячо-юнацькій спортивній школі № 2, проживає в кімнаті № ** (17,1 кв.м) з 200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реєва Роза Дмитрівна – 1925 року народження, пенсіонерка, проживає в кімнаті № ** (17,0 кв.м) з 1996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очкин Олег Іванович – 1955 року народження, пенсіонер, проживає  в кімнаті № ** (17,1 кв.м) з 2006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а Віктор Петрович – 1947 року народження, пенсіонер, проживає  в кімнаті № ** (15,9 кв.м) з 201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стун Антоніна Олександрівна – 1958 року народження, пенсіонерка, склад сім’ї 2 особи (вона та дочка), проживає в кімнаті № ** (17,4 кв.м) з 1997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енко Антоніна Анатоліївна – 1976 року народження, працює в       ПП Дука О.М., склад сім’ї 2 особи (вона та син), проживає в кімнаті № **      (17,2 кв.м) з 2011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Олександра Григорівна – 1957 року народження, пенсіонерка, склад сім’ї 4 особи (вона, син, дочка та онук), проживає в кімнатах № **, **  (32,3 кв.м) з 1996 рок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Телятник Сергій Васильович – 1981 року народження, склад сім’ї 3 осо-би (він, дружина та дочка), проживає в кімнаті № ** (17,3 кв.м) з 1996 року.</w:t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«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ак Людмилі Анатолії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євій Розі Дмит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очкину Олегу Іван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і Віктору Петр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стун Антоніні Олександрівні в кімнаті № **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Лисенко Антоніні Анатоліївні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лятник Олександрі Григорівні в кімнатах № **, 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ятнику Сергію Васильовичу в кімнаті № 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2:00Z</dcterms:created>
  <dc:creator>Bukov</dc:creator>
  <dc:description/>
  <cp:keywords/>
  <dc:language>en-US</dc:language>
  <cp:lastModifiedBy>2</cp:lastModifiedBy>
  <cp:lastPrinted>2017-03-02T14:25:00Z</cp:lastPrinted>
  <dcterms:modified xsi:type="dcterms:W3CDTF">2017-03-03T08:11:00Z</dcterms:modified>
  <cp:revision>14</cp:revision>
  <dc:subject/>
  <dc:title>Про надання житлової площі</dc:title>
</cp:coreProperties>
</file>