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створення міського штабу </w:t>
      </w:r>
    </w:p>
    <w:p>
      <w:pPr>
        <w:pStyle w:val="Normal"/>
        <w:rPr>
          <w:b/>
          <w:b/>
        </w:rPr>
      </w:pPr>
      <w:r>
        <w:rPr>
          <w:b/>
        </w:rPr>
        <w:t xml:space="preserve">з організації оздоровлення та 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  <w:t>відпочинку дітей влітку 2017 року в</w:t>
      </w:r>
    </w:p>
    <w:p>
      <w:pPr>
        <w:pStyle w:val="Normal"/>
        <w:rPr/>
      </w:pPr>
      <w:r>
        <w:rPr>
          <w:b/>
        </w:rPr>
        <w:t xml:space="preserve">м. Кременчуці та затвердження </w:t>
      </w:r>
    </w:p>
    <w:p>
      <w:pPr>
        <w:pStyle w:val="Normal"/>
        <w:rPr>
          <w:b/>
          <w:b/>
        </w:rPr>
      </w:pPr>
      <w:r>
        <w:rPr>
          <w:b/>
        </w:rPr>
        <w:t>його скл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З метою належної організації оздоровлення та відпочинку дітей влітку     2017 року, оперативного реагування на проблеми, що можуть виникнути в ході підготовки та проведення оздоровчої кампанії протягом 2017 року, на виконання Закону України «Про оздоровлення та відпочинок дітей», </w:t>
      </w:r>
      <w:r>
        <w:rPr>
          <w:color w:val="000000"/>
          <w:szCs w:val="28"/>
        </w:rPr>
        <w:t>керуючись ст. 32,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Створити міський штаб з організації оздоровлення та відпочинку дітей влітку 2017 року в м. Кременчуці та затвердити його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 xml:space="preserve">Затвердити </w:t>
      </w:r>
      <w:r>
        <w:rPr>
          <w:lang w:val="ru-RU"/>
        </w:rPr>
        <w:t xml:space="preserve"> </w:t>
      </w:r>
      <w:r>
        <w:rPr/>
        <w:t>Положення про міський штаб з організації оздоровлення</w:t>
      </w:r>
      <w:r>
        <w:rPr>
          <w:lang w:val="ru-RU"/>
        </w:rPr>
        <w:t xml:space="preserve">  </w:t>
      </w:r>
      <w:r>
        <w:rPr/>
        <w:t xml:space="preserve"> та відпочинку дітей влітку 2017 року в м. Кременчуц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</w:t>
        <w:tab/>
        <w:tab/>
        <w:t>В.О.МАЛЕЦЬКИЙ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  <w:color w:val="000000"/>
          <w:szCs w:val="28"/>
        </w:rPr>
        <w:t xml:space="preserve">Додаток 1 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штабу з організації оздоров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відпочинку дітей влітку 2017 року в м. Кременчуці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1"/>
        <w:gridCol w:w="614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Усанова Ольга Пет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, голова штабу;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водчікова  Наталія Григо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у справах сім’ї, дітей та молоді виконавчого комітету Кременчуцької міської ради, заступник голови штабу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олушко Ольга Юр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управління у справах сім’ї, дітей та молоді виконавчого комітету Кременчуцької міської ради, секретар шта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и штаб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лєксєєнко Олексій Миколайович 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еменчуцької ТЕЦ ПАТ «Полтава-обленерго» (за згодою)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Атаханов Ельдар Тахі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планування заходів цивільного захисту управління з питань надзвичайних ситуацій  та   цивільного захисту  населення  виконавчого комітету Кременчуцької  міської ради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Вілівчук Віталій Михайлович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итячого табору відпочинку «Сонячний» оздоровчого комплексу «Нафтохімік» ПАТ «Укртатнафта» (за згодою)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іденко Тетяна Пет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міської організації профспілки працівників державних установ України (за згодою);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Жорняк Людмила Григо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аут Наталія Анатол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інспектор з ювенальної превенції сектору превенції Кременчуцького відділу поліції ГУНП в Полтавській області (за згодою)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оноваленко Людмила Іван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бюро соціального розвитку             ПАТ «Кременчуцький завод дорожніх машин»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узіна Наталія Арсент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итячого закладу оздоровлення та відпочинку «Енергетик» (за згодою)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азур Андрій Станіслав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з лікувальної роботи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азур Олександр Іван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фізичної культури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Носкіна Наталя Михайл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вчально-виховної роботи дитячого закладу оздоровлення                      та відпочинку «Зорян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ащенко Микола Миколай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інспектор відділу запобігання надзвичайних ситуацій Кременчуцького міськрайонного управління ГУ ДСНС України в Полтавській області (за згодою)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ерепелятник Юлія Микола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– керівник прес-служби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опович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алія Олександрівна                     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итячого закладу оздоровлення та відпочинку «Чайка» (за згодою)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отреба Юлія Олександрівна                                  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 з гігієни дітей та підлітків відділу державного нагляду за дотриманням санітарного законодавства управління Держпродспожив-служби в м. Кременчуці  (за згодою);</w:t>
            </w:r>
          </w:p>
          <w:p>
            <w:pPr>
              <w:pStyle w:val="Normal"/>
              <w:spacing w:lineRule="auto" w:line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оцько Ігор Вікто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чальник</w:t>
            </w:r>
            <w:r>
              <w:rPr/>
              <w:t xml:space="preserve"> відділу департаменту освіти виконавчого комітету  Кременчуцької   міської    ради Полтавської області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рядко  Євгеній Михайлович                        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итячого закладу оздоровлення та відпочинку «Ерудит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ереда Максим Володими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Терещенко Денис Юрій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;</w:t>
            </w:r>
          </w:p>
          <w:p>
            <w:pPr>
              <w:pStyle w:val="Normal"/>
              <w:spacing w:lineRule="auto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Тєтьоркіна Тетяна Васил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/>
              <w:t>заступник начальника фінансового управління – начальник бюджетного відділу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Угніч Григорій Анатолій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итячого закладу оздоровлення                      та відпочинку «Зоряний»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Хоменко Василь Пет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ервинної профспілкової організації  ПАТ «Укртатнафта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Цилюрик Олена Сергії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еменчуцького міського центру соціальних служб для сім`ї, дітей та молод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Шаповал Ольга Григорі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ихователь дитячого закладу оздоровлення та відпочинку «Ерудит» (за згодою).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/>
      </w:pPr>
      <w:r>
        <w:rPr>
          <w:b/>
        </w:rPr>
        <w:t xml:space="preserve">у справах сім`ї, дітей та молоді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Н.Г.ЗАВОДЧІ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2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</w:rPr>
        <w:t>про міський штаб з організації оздоровлення та відпочин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ітей влітку 2017 року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Міський штаб з організації оздоровлення та відпочинку дітей влітку 2017 року в м. Кременчуці (далі – міський штаб) є дорадчо-консультативним органом при виконавчому комітеті Кременчуцької міської ради Полтавської області, який функціонує на громадських засадах.</w:t>
      </w:r>
    </w:p>
    <w:p>
      <w:pPr>
        <w:pStyle w:val="Normal"/>
        <w:ind w:firstLine="700"/>
        <w:jc w:val="both"/>
        <w:rPr/>
      </w:pPr>
      <w:r>
        <w:rPr/>
        <w:t xml:space="preserve">2. Склад штабу та положення про штаб створюється рішенням виконавчого комітету Кременчуцької міської ради Полтавської області. Його склад формується з представників органів місцевого самоврядування,  місцевих органів виконавчої влади, фахівців різних галузей, представників власників позаміських дитячих закладів оздоровлення та відпочинку, які причетні до реалізації в місті комплексних заходів щодо забезпечення оздоровлення та відпочинку дітей шкільного віку. </w:t>
      </w:r>
    </w:p>
    <w:p>
      <w:pPr>
        <w:pStyle w:val="Normal"/>
        <w:ind w:firstLine="700"/>
        <w:jc w:val="both"/>
        <w:rPr/>
      </w:pPr>
      <w:r>
        <w:rPr/>
        <w:t>3. Міський штаб у своїй діяльності керується Конституцією України, законами України, актами Президента України, Кабінету Міністрів України, центральних органів влади у сфері освіти, сім`ї, молоді і спорту, соціального захисту населення, рішеннями Полтавської обласної державної адміністрації, рішеннями виконавчого комітету Кременчуцької міської ради Полтавської області, розпорядженнями міського голови та цим Положенням.</w:t>
      </w:r>
    </w:p>
    <w:p>
      <w:pPr>
        <w:pStyle w:val="Normal"/>
        <w:ind w:firstLine="700"/>
        <w:jc w:val="both"/>
        <w:rPr/>
      </w:pPr>
      <w:r>
        <w:rPr/>
        <w:t>4. Основним завданням міського штабу є координація дій органів місцевого самоврядування, підприємств, установ та організацій, спрямованих на посилення дієвості контролю за санітарно-епідеміологічним станом усіх типів дитячих закладів оздоровлення та відпочинку, організацією харчування, охороною життя та здоров'я дітей, змістом виховного процесу, дозвілля та зайнятості.</w:t>
      </w:r>
    </w:p>
    <w:p>
      <w:pPr>
        <w:pStyle w:val="Normal"/>
        <w:ind w:firstLine="700"/>
        <w:jc w:val="both"/>
        <w:rPr/>
      </w:pPr>
      <w:r>
        <w:rPr/>
        <w:t>5. Міський штаб для виконання покладених на нього завдань:</w:t>
      </w:r>
    </w:p>
    <w:p>
      <w:pPr>
        <w:pStyle w:val="Normal"/>
        <w:ind w:firstLine="700"/>
        <w:jc w:val="both"/>
        <w:rPr/>
      </w:pPr>
      <w:r>
        <w:rPr/>
        <w:t>- вивчає та узагальнює стан роботи дитячих оздоровчих закладів усіх типів і форм власності;</w:t>
      </w:r>
    </w:p>
    <w:p>
      <w:pPr>
        <w:pStyle w:val="Normal"/>
        <w:ind w:firstLine="700"/>
        <w:jc w:val="both"/>
        <w:rPr/>
      </w:pPr>
      <w:r>
        <w:rPr/>
        <w:t>- налагоджує співпрацю органів місцевого самоврядування, власників дитячих оздоровчих закладів, підприємств, установ та організацій, причетних до організації оздоровчого процесу та безпосередньо до роботи дитячих закладів оздоровлення та відпочинку;</w:t>
      </w:r>
    </w:p>
    <w:p>
      <w:pPr>
        <w:pStyle w:val="Normal"/>
        <w:ind w:firstLine="700"/>
        <w:jc w:val="both"/>
        <w:rPr/>
      </w:pPr>
      <w:r>
        <w:rPr/>
        <w:t>- сприяє створенню необхідних умов для реалізації на території міста вимог Закону України «Про оздоровлення та відпочинок дітей».</w:t>
      </w:r>
    </w:p>
    <w:p>
      <w:pPr>
        <w:pStyle w:val="Normal"/>
        <w:ind w:left="420" w:firstLine="280"/>
        <w:jc w:val="both"/>
        <w:rPr/>
      </w:pPr>
      <w:r>
        <w:rPr/>
        <w:t>6. Міський штаб має право:</w:t>
      </w:r>
    </w:p>
    <w:p>
      <w:pPr>
        <w:pStyle w:val="Normal"/>
        <w:ind w:firstLine="700"/>
        <w:jc w:val="both"/>
        <w:rPr/>
      </w:pPr>
      <w:r>
        <w:rPr/>
        <w:t>- утворювати в разі потреби робочі групи, залучати до участі в них представників органів місцевого самоврядування, спеціалістів окремих галузей;</w:t>
      </w:r>
    </w:p>
    <w:p>
      <w:pPr>
        <w:pStyle w:val="Normal"/>
        <w:ind w:firstLine="700"/>
        <w:jc w:val="both"/>
        <w:rPr/>
      </w:pPr>
      <w:r>
        <w:rPr/>
        <w:t>- розглядати на своїх засіданнях інформації місцевих органів виконавчої влади, підприємств, установ і організацій з питань, що належать до компетенції міського штабу.</w:t>
      </w:r>
    </w:p>
    <w:p>
      <w:pPr>
        <w:pStyle w:val="Normal"/>
        <w:ind w:firstLine="700"/>
        <w:jc w:val="both"/>
        <w:rPr/>
      </w:pPr>
      <w:r>
        <w:rPr/>
        <w:t>7. Основною формою роботи міського штабу є засідання, які  проводяться у разі потреби. Засідання міського штабу веде голова штабу або за його дорученням заступник голови штабу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штабу ухвалюється відкритим голосуванням більшістю голосів її членів, присутніх на засіданні. У разі рівного розподілу голосів вирішальним є голос головуючого на засіданні. Рішення, ухвалені на засіданні штабу, оформлюються протоколом, який підписується головуючим на засіданні та секретарем штабу</w:t>
      </w:r>
      <w:r>
        <w:rPr/>
        <w:t xml:space="preserve">. </w:t>
      </w:r>
      <w:r>
        <w:rPr>
          <w:sz w:val="28"/>
          <w:szCs w:val="28"/>
          <w:lang w:val="uk-UA"/>
        </w:rPr>
        <w:t>Номер протоколу повинен відповідати порядковому номеру засідання. Нумерація протоколів ведеться в межах календарного року. Протокол засідання штабу та документи (листи, довідки тощо) до нього зберігаються в управлінні у справах сім’ї, дітей та молоді виконавчого комітету Кременчуцької міської ради</w:t>
      </w:r>
      <w:r>
        <w:rPr>
          <w:lang w:val="uk-UA"/>
        </w:rPr>
        <w:t>.</w:t>
      </w:r>
    </w:p>
    <w:p>
      <w:pPr>
        <w:pStyle w:val="Normal"/>
        <w:ind w:firstLine="700"/>
        <w:jc w:val="both"/>
        <w:rPr/>
      </w:pPr>
      <w:r>
        <w:rPr/>
        <w:t>9. Міський штаб має право одержувати від органів місцевого самоврядування,  підприємств, установ, організацій в установленому законом   порядку безоплатно необхідну для його діяльності інформацію.</w:t>
      </w:r>
    </w:p>
    <w:p>
      <w:pPr>
        <w:pStyle w:val="Normal"/>
        <w:ind w:firstLine="700"/>
        <w:jc w:val="both"/>
        <w:rPr/>
      </w:pPr>
      <w:r>
        <w:rPr/>
        <w:t>10. Організаційне забезпечення діяльності міського штабу здійснює управління у справах сім’ї, дітей та молоді виконавчого комітету Кременчуцько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/>
      </w:pPr>
      <w:r>
        <w:rPr>
          <w:b/>
        </w:rPr>
        <w:t xml:space="preserve">у справах сім`ї, дітей та молоді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Н.Г.ЗАВОДЧІ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3:00Z</dcterms:created>
  <dc:creator>Work</dc:creator>
  <dc:description/>
  <cp:keywords/>
  <dc:language>en-US</dc:language>
  <cp:lastModifiedBy>RePack by Diakov</cp:lastModifiedBy>
  <cp:lastPrinted>2017-03-01T14:04:00Z</cp:lastPrinted>
  <dcterms:modified xsi:type="dcterms:W3CDTF">2017-03-01T12:07:00Z</dcterms:modified>
  <cp:revision>7</cp:revision>
  <dc:subject/>
  <dc:title>Про організацію оздоровлення</dc:title>
</cp:coreProperties>
</file>