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Петрун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4.02.2017 гр. Петруніна ************ ************, який зареєстрований за адресою: м. Кременчук, вул. ********, буд. **, та гр. Петруніної ******** **********, яка зареєстрована по вулиці *************, буд. *, кв. ** в м. Кременчуці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7.02.2017 (№ 01-39/332), рішення комісії з питань захисту прав дитини виконавчого комітету Кременчуцької міської ради Полтавської області (витяг з протоколу № 07 від 01.03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              ст. 12 Закону України «Про основи соціального захисту бездомних осіб і безпритульних дітей», п.п. 66, 67 постанови Кабінету Міністрів України   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Петруніну ********** ************ та                     гр. Петруніній ********* *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житлового будинку № ** з господарськими будівлями по вулиці ********* в м. Кременчуці,                      1/2 частки земельної ділянки площею 1000 кв.м та 1/2 частки земельної ділянки площею 1200 кв.м, які розташовані за адресою: м. Кременчук, вулиця ************, земельна ділянка **, що належать Петруніну ********** *************** (батько дитини), від імені малолітнього Петруніна ******* **************, **.**.**** р.н., за яким він отримає у власність ці частки житлового будинку і земельних ділян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 по вулиці ************* в м. Кременчуці, що належить Петруніну ********* ************ (батько дитини), від імені малолітнього Петруніна ******* ************, **.**.**** р.н., за яким він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3:00Z</dcterms:created>
  <dc:creator>User</dc:creator>
  <dc:description/>
  <cp:keywords/>
  <dc:language>en-US</dc:language>
  <cp:lastModifiedBy>user</cp:lastModifiedBy>
  <cp:lastPrinted>2017-03-01T14:17:00Z</cp:lastPrinted>
  <dcterms:modified xsi:type="dcterms:W3CDTF">2017-03-01T13:26:00Z</dcterms:modified>
  <cp:revision>79</cp:revision>
  <dc:subject/>
  <dc:title>АВТОЗАВОДСЬКА  РАЙОННА  РАДА</dc:title>
</cp:coreProperties>
</file>