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зняття з квартирного облік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громадян м. Кременчука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лютого 2017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Печерицю Тетяну Володимирівну зняти з квартирного облік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. Печерицю Олександра Володимировича залишити на квартирному обліку складом сім’ї 1 особа з 08.06.2014, тобто з дня виповнення повноліття з наданням житлової площі на загальних підста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7:00Z</dcterms:created>
  <dc:creator>Bukov</dc:creator>
  <dc:description/>
  <cp:keywords/>
  <dc:language>en-US</dc:language>
  <cp:lastModifiedBy>COMPP</cp:lastModifiedBy>
  <cp:lastPrinted>2017-02-15T14:06:00Z</cp:lastPrinted>
  <dcterms:modified xsi:type="dcterms:W3CDTF">2017-02-15T12:08:00Z</dcterms:modified>
  <cp:revision>4</cp:revision>
  <dc:subject/>
  <dc:title>Про надання житлової площі</dc:title>
</cp:coreProperties>
</file>