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5"/>
          <w:szCs w:val="25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5"/>
          <w:szCs w:val="25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5"/>
          <w:szCs w:val="25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5"/>
          <w:szCs w:val="25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зблокованого торговельного павільйону № 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uk-UA"/>
        </w:rPr>
        <w:t xml:space="preserve"> для реалізації непродовольчих товарів по вул. Лікаря О. Богаєвського, в районі складів молокозаводу, в м. Кременчуці фізичній особі-підприємцю Михайленку Артем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Михайленка Артема Миколайовича від 07.02.2017 № 25/28-03/7810 про погодження розміщення на об'єкті благоустрою стаціонарної тимчасової споруди – зблокованого торговельного павільйону № 4 для реалізації непродовольчих товарів по вул. Лікаря О. Богаєвського, в районі складів молокозаводу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ихайленку Артем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зблокованого торговельного павільйону № 4 для реалізації непродовольчих товарів по вул. Лікаря О. Богаєвського, </w:t>
      </w:r>
      <w:r>
        <w:rPr>
          <w:sz w:val="28"/>
          <w:szCs w:val="28"/>
          <w:lang w:val="uk-UA"/>
        </w:rPr>
        <w:t xml:space="preserve">в районі складів молокозаводу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75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0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Михайленку Артему Микола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7-02-24T09:05:00Z</cp:lastPrinted>
  <dcterms:modified xsi:type="dcterms:W3CDTF">2017-02-24T08:15:00Z</dcterms:modified>
  <cp:revision>24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