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uk-UA"/>
        </w:rPr>
        <w:t xml:space="preserve">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12 про погодження розміщення на об'єкті благоустрою стаціонарної тимчасової споруди – зблокованого торговельного павільйону № 3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3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43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2-24T08:10:00Z</dcterms:modified>
  <cp:revision>2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