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 xml:space="preserve">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14 про погодження розміщення на об'єкті благоустрою стаціонарної тимчасової споруди – зблокованого торговельного павільйону № 2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2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43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2-24T08:07:00Z</dcterms:modified>
  <cp:revision>2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