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блокованого торговельного павільйону № 1 для реалізації непродовольчих товарів по вул. Лікаря О. Богаєвського, в районі складів молокозаводу, в м. Кременчуці 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ихайленка Артема Миколайовича від 07.02.2017 № 25/28-03/7806 про погодження розміщення на об'єкті благоустрою стаціонарної тимчасової споруди – зблокованого торговельного павільйону № 1 для реалізації непродовольчих товарів по вул. Лікаря О. 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ихайленку Артем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зблокованого торговельного павільйону № 1 для реалізації непродовольчих товарів по вул. Лікаря О. Богаєвського, </w:t>
      </w:r>
      <w:r>
        <w:rPr>
          <w:sz w:val="28"/>
          <w:szCs w:val="28"/>
          <w:lang w:val="uk-UA"/>
        </w:rPr>
        <w:t xml:space="preserve">в районі складів молокозавод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04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0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ихайленку Артему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2-24T09:05:00Z</cp:lastPrinted>
  <dcterms:modified xsi:type="dcterms:W3CDTF">2017-02-24T07:17:00Z</dcterms:modified>
  <cp:revision>2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