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купівлі-продажу кварти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го  Стецишин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Павленко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зареєстрована в              м. Кременчуці по вул.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гр. Стецишина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зареєстрований на території Російської Федерації в                    м. Архангельськ по вул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р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 надання дозволу на укладення договору купівлі-продажу квартири №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                  будинку №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******* ********** (попередня назва – **-***** ****) в м. Кременчуці, враховуючи подання служби у справах дітей Крюківської районної адміністрації виконавчого комітету Кременчуцької міської ради від 21.02.2017 № 04-169, рішення комісії з питань захисту прав дитини виконавчого комітету Кременчуцької міської ради Полтавської області (витяг з протоколу № 06 від 22.02.2017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               ст. ст. 17, 18 Закону України «Про охорону дитинства», ст. ст. 34,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. Павленко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та гр. Стецишину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на укладення договору купівлі-продажу квартири від імені малолітнього Стецишин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>, за яки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вартира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в будинку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по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(попередня назва –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) в м. Кременчуці, що належать на праві приватної власності Підяшенку </w:t>
      </w:r>
      <w:r>
        <w:rPr>
          <w:sz w:val="28"/>
          <w:szCs w:val="28"/>
        </w:rPr>
        <w:t xml:space="preserve"> ****** ***********</w:t>
      </w:r>
      <w:r>
        <w:rPr>
          <w:sz w:val="28"/>
          <w:szCs w:val="28"/>
          <w:lang w:val="uk-UA"/>
        </w:rPr>
        <w:t xml:space="preserve">  перейде у приватну власність малолітнього Стецишина ***** *********, **.**.**** р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7:00Z</dcterms:created>
  <dc:creator>Maryenko</dc:creator>
  <dc:description/>
  <cp:keywords/>
  <dc:language>en-US</dc:language>
  <cp:lastModifiedBy>new</cp:lastModifiedBy>
  <cp:lastPrinted>2017-02-23T11:08:00Z</cp:lastPrinted>
  <dcterms:modified xsi:type="dcterms:W3CDTF">2017-02-23T13:07:00Z</dcterms:modified>
  <cp:revision>2</cp:revision>
  <dc:subject/>
  <dc:title>Про  затвердження інструкції</dc:title>
</cp:coreProperties>
</file>