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дарування </w:t>
      </w:r>
      <w:r>
        <w:rPr>
          <w:b/>
          <w:sz w:val="28"/>
          <w:szCs w:val="28"/>
        </w:rPr>
        <w:t xml:space="preserve">1/4 </w:t>
      </w:r>
      <w:r>
        <w:rPr>
          <w:b/>
          <w:sz w:val="28"/>
          <w:szCs w:val="28"/>
          <w:lang w:val="uk-UA"/>
        </w:rPr>
        <w:t>час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ири, право користування я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є малолітній Дігтяр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Дігтяр ****** **********, яка проживає за адресою: м. Кременчук, вул. ******, буд. № **, кв. № **, про надання дозволу на укладення договору дарування 1/4  частки квартири  № ** в  буд. № ** по вулиці ******* в м. Кременчуці, враховуючи згоду Дігтяра ********* ***********, подання служби у справах дітей Крюківської районної адміністрації виконавчого комітету Кременчуцької міської ради від 21.02.2017 № 04-173, рішення комісії з питань захисту прав дитини виконавчого комітету Кременчуцької міської ради Полтавської області (витяг з протоколу № 06 від 22.02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дати дозвіл гр. Дігтяр ****** ********** на укладення договору дарування, за яки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/4 частка квартири № ** в будинку № ** по вулиці ******* в                                м. Кременчуці, що належить на праві спільної часткової власності Олійник ***** ********** (баба дитини), право користування якою має малолітній Дігтяр ********* ************, **.**.**** р.н., перейде у її приватну влас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8:00Z</dcterms:created>
  <dc:creator>Maryenko</dc:creator>
  <dc:description/>
  <cp:keywords/>
  <dc:language>en-US</dc:language>
  <cp:lastModifiedBy>new</cp:lastModifiedBy>
  <cp:lastPrinted>2017-02-23T13:32:00Z</cp:lastPrinted>
  <dcterms:modified xsi:type="dcterms:W3CDTF">2017-02-23T12:34:00Z</dcterms:modified>
  <cp:revision>3</cp:revision>
  <dc:subject/>
  <dc:title>Про  затвердження інструкції</dc:title>
</cp:coreProperties>
</file>