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11.12.2015 № 747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Анопкіної Алли Петрівни від 07.02.2017 № А-02-25/888 щодо скасування рішення виконавчого комітету Кременчуцької міської ради Полтавської області від 11.12.2015 № 747 «Про погодження  розміщення  на    присадибній  земельній ділянці  стаціонарної тимчасової споруди – </w:t>
      </w:r>
      <w:r>
        <w:rPr>
          <w:sz w:val="28"/>
          <w:szCs w:val="28"/>
          <w:lang w:val="uk-UA" w:eastAsia="ar-SA"/>
        </w:rPr>
        <w:t>торговельного павільйону   для   реалізації овочів по вул. Кіровоградській</w:t>
      </w:r>
      <w:r>
        <w:rPr>
          <w:sz w:val="28"/>
          <w:szCs w:val="28"/>
          <w:lang w:val="uk-UA"/>
        </w:rPr>
        <w:t>, 52 в м. Кременчуці  фізичній особі-підприємцю Анопкіній Аллі Петрівні» в зв’язку з укладенням договору купівлі-продажу земельної ділянки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Вважати таким, що втратило чинність, рішення виконавчого комітету Кременчуцької міської ради Полтавської області від 11.12.2015 № 747 «Про погодження  розміщення  на    присадибній  земельній ділянці  стаціонарної тимчасової споруди – </w:t>
      </w:r>
      <w:r>
        <w:rPr>
          <w:sz w:val="28"/>
          <w:szCs w:val="28"/>
          <w:lang w:val="uk-UA" w:eastAsia="ar-SA"/>
        </w:rPr>
        <w:t>торговельного павільйону   для   реалізації овочів по вул. Кіровоградській</w:t>
      </w:r>
      <w:r>
        <w:rPr>
          <w:sz w:val="28"/>
          <w:szCs w:val="28"/>
          <w:lang w:val="uk-UA"/>
        </w:rPr>
        <w:t>, 52 в м. Кременчуці  фізичній особі - підприємцю Анопкіній Аллі Петрів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>фізичну особу - підприємця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  </w:t>
      </w:r>
      <w:r>
        <w:rPr>
          <w:sz w:val="28"/>
          <w:szCs w:val="28"/>
          <w:lang w:val="uk-UA"/>
        </w:rPr>
        <w:t>Анопкіну Аллу Петрівну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139 від 23.11.2015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дан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Admin</cp:lastModifiedBy>
  <cp:lastPrinted>2017-02-22T16:25:00Z</cp:lastPrinted>
  <dcterms:modified xsi:type="dcterms:W3CDTF">2017-02-22T15:07:00Z</dcterms:modified>
  <cp:revision>48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