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підсумки   викон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і соціального розвит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 Кременчука за  2016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eastAsia="Verdana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ідсумки виконання програми економічного і соціального розвит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Кременчука за 2016 рік, керуючись ст. 27 та ст. 29 Закону України «Про місцеве самоврядування в Україн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                                        </w:t>
      </w:r>
      <w:r>
        <w:rPr>
          <w:b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Інформацію про підсумки виконання програми економічного і соціального розвитку</w:t>
      </w:r>
      <w:r>
        <w:rPr>
          <w:b/>
          <w:szCs w:val="28"/>
        </w:rPr>
        <w:t xml:space="preserve">  </w:t>
      </w:r>
      <w:r>
        <w:rPr>
          <w:szCs w:val="28"/>
        </w:rPr>
        <w:t>міста Кременчука за 2016 рік  взяти до відома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.Всім структурним підрозділам виконавчого комітету Кременчуцької міської ради Полтавської області щоквартально до 15 числа місяця, наступного за звітним кварталом, інформувати управління економіки виконавчого комітету міської ради Полтавської області про </w:t>
      </w:r>
      <w:r>
        <w:rPr>
          <w:iCs/>
          <w:szCs w:val="28"/>
        </w:rPr>
        <w:t xml:space="preserve">підсумки виконання заходів та завдань </w:t>
      </w:r>
      <w:r>
        <w:rPr>
          <w:szCs w:val="28"/>
        </w:rPr>
        <w:t>програми економічного і соціального розвитку міста Кременчука на 2017 рік, яка затверджена  міською радою  22  грудня  2016 року зі змінами від</w:t>
      </w:r>
      <w:r>
        <w:rPr>
          <w:bCs/>
          <w:szCs w:val="28"/>
        </w:rPr>
        <w:t xml:space="preserve"> 31  січня  2017 рок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, визначених програмою економічного і соціального розвитку міста Кременчука на 2017 рік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Першому заступнику міського голови Пелипенку В.М.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забезпечити виконання завдань та заходів програми економічного і соціального розвитку міста Кременчука на 2017 рік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- забезпечити здійснення щомісячного моніторингу обсягів виробництва провідних промислових підприємств міста;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ефективну та результативну діяльність робочої групи з питань легалізації виплати заробітної плати та зайнятості населенн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 продовжити проведення засідань 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з метою ефективного використання ними коштів та майна;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ефективне та прозоре здійснення закупівель, створення конкурентного середовища у сфері публічних закупівель, запобігати проявам корупції у цій сфері, сприяти розвитку добросовісної конкуренції згідно Закону України «Про публічні  закупівлі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виконання заходів «Програми сприяння розвитку малого і середнього підприємництва у місті Кременчуці  на 2015-2017 роки»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забезпечити прийняття міською радою та її виконавчим комітетом економічно обґрунтованих регуляторних актів у сфері господарської діяльності із застосуванням М-ТЕСТу </w:t>
      </w:r>
      <w:r>
        <w:rPr>
          <w:bCs/>
          <w:iCs/>
          <w:szCs w:val="28"/>
        </w:rPr>
        <w:t>для систематизованої оцінки нормативно-правових актів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забезпечити якісне, сучасне навчання</w:t>
      </w:r>
      <w:r>
        <w:rPr>
          <w:szCs w:val="28"/>
        </w:rPr>
        <w:t xml:space="preserve"> та і</w:t>
      </w:r>
      <w:r>
        <w:rPr>
          <w:bCs/>
          <w:iCs/>
          <w:szCs w:val="28"/>
        </w:rPr>
        <w:t>нформаційне забезпечення підприємців-початківців та суб’єктів малого і середнього бізнесу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 сприяти створенню додаткових робочих місць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забезпечити підтримку місцевих товаровиробників з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Cs w:val="28"/>
        </w:rPr>
        <w:t>метою збереження та нарощування обсягів виробництва ними конкурентоспроможної продукції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забезпечити проведення заходів щодо стабілізації цінової ситуації на споживчому ринку міста, задоволення попиту населення в товарах та послугах, формування торгівельної інфраструктури з урахуванням відповідних нормативів забезпеченості мешканців об’єктами торгівлі та побуту;</w:t>
      </w:r>
    </w:p>
    <w:p>
      <w:pPr>
        <w:pStyle w:val="Normal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розробити план заходів щодо створення торгових рядів у різних мікрорайонах міста з метою скерування стихійного сектору торгівлі в цивілізовані рамки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 вживати заходів по зменшенню заборгованості з орендної плати за договорами оренди майна, що належить до комунальної власності;</w:t>
      </w:r>
    </w:p>
    <w:p>
      <w:pPr>
        <w:pStyle w:val="Normal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взяти під контроль проведення щорічної інвентаризації основних фондів та оформлення права власності на об’єкти нерухомого майна, які належать до комунальної власності територіальної громади міста Кременчука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забезпечити виконання реєстраційних  функцій переданих  в процесі децентралізації;</w:t>
      </w:r>
    </w:p>
    <w:p>
      <w:pPr>
        <w:pStyle w:val="Normal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 взяти під особистий контроль підготовку регуляторного акту по правилам благоустрою території м. Кременчук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- забезпечити виконання природоохоронних заходів, передбачених на 2017 рік «Програмою охорони довкілля в місті Кременчуці на період 2016-2020 роки» («Довкілля-2020»), сприяти проведенню еколого-просвітницьких заходів серед широких верст населення м. Кременчука, спрямованих на поліпшення стану довкілля  у межах затверджених обсягів фінансування та «Програми заходів (дій) з метою недопущення перевищення нормативів гранично допустимих     викидів      забруднюючих    речовин   в    атмосферне   повітря  в 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м. Кременчуці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  <w:lang w:eastAsia="uk-UA"/>
        </w:rPr>
        <w:t>5.Заступнику міського голови Кравченку Д.В</w:t>
      </w:r>
      <w:r>
        <w:rPr>
          <w:b/>
          <w:szCs w:val="28"/>
          <w:lang w:eastAsia="uk-UA"/>
        </w:rPr>
        <w:t xml:space="preserve">.: </w:t>
      </w:r>
    </w:p>
    <w:p>
      <w:pPr>
        <w:pStyle w:val="Normal"/>
        <w:jc w:val="both"/>
        <w:rPr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           </w:t>
      </w:r>
      <w:r>
        <w:rPr>
          <w:szCs w:val="28"/>
          <w:lang w:eastAsia="uk-UA"/>
        </w:rPr>
        <w:t>- сприяти добудові об’єктів незавершеного будівництва житлового та громадського призначення з високим ступенем будівельної готовності;</w:t>
      </w:r>
    </w:p>
    <w:p>
      <w:pPr>
        <w:pStyle w:val="Normal"/>
        <w:jc w:val="both"/>
        <w:rPr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- сприяти створенню умов для будівництва або придбання житла для громадян, які згідно із законодавством України потребують покращення житлових ум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uk-UA"/>
        </w:rPr>
        <w:t xml:space="preserve">           </w:t>
      </w:r>
      <w:r>
        <w:rPr>
          <w:szCs w:val="28"/>
          <w:lang w:eastAsia="uk-UA"/>
        </w:rPr>
        <w:t>- встановити  контроль по виконанню міської програми розробки та підготовки бази створення містобудівного кадастру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встановити у 2017 році контроль за виконанням заходів програми розробки містобудівної документації в м. Кременчуці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авершити роботи з оформлення права користування землею під  закладами освіти в постійне користування, які знаходяться в стадії оформлення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взяти під особистий контроль погодження та завершення роботи над проектом землеустрою щодо організації і встановлення меж водоохоронної зони пре бережно захисної смуги р. Дніпро в межах м. Кременчук та його затвердженн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організувати та сприяти початку роботи новоствореного органу ДАБК м. Кременчука;</w:t>
      </w:r>
    </w:p>
    <w:p>
      <w:pPr>
        <w:pStyle w:val="Normal"/>
        <w:jc w:val="both"/>
        <w:rPr>
          <w:szCs w:val="28"/>
          <w:lang w:eastAsia="uk-UA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абезпечити організацію роботи по розробленню документації із землеустрою учасникам бойових дій, в тому числі антитерористичної операції за кошти міського бюджету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6.Заступнику міського голови  Декусару В.В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щодо модернізації матеріально-технічної бази підприємств житлово-комунального господарства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 здійснювати контроль за забезпеченням належного санітарного стану територій міст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за залученням населення до створення (ОСББ) з метою появи конкурентного середовища на ринку обслуговування житл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щодо забезпечення належного утримання, поточного ремонту, капітального ремонту та технічного переоснащення об’єктів благоустрою, житлового фонду та інженерних мереж міст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за проведенням робіт по створенню фонду соціального житл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дійснювати контроль за виконанням профільних програ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спрямувати зусилля на впровадження новітніх технологій в поводженні з твердими побутовими відходами: їх збору, сортуванню та утилізації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забезпечити реалізацію Програм «теплих кредитів» для населення та для ОСББ з метою зменшення енергоспоживання в житловому секторі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активізувати роботу над реалізацією Програми енергозбереження  та енергоефективності міста Кременчук на 2015-2017 роки;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 здійснювати контроль за  підготовкою </w:t>
      </w:r>
      <w:r>
        <w:rPr>
          <w:bCs/>
          <w:szCs w:val="28"/>
        </w:rPr>
        <w:t xml:space="preserve">проекту </w:t>
      </w:r>
      <w:r>
        <w:rPr>
          <w:bCs/>
          <w:szCs w:val="28"/>
          <w:lang w:val="en-US"/>
        </w:rPr>
        <w:t>USAID</w:t>
      </w:r>
      <w:r>
        <w:rPr>
          <w:bCs/>
          <w:szCs w:val="28"/>
        </w:rPr>
        <w:t xml:space="preserve"> МЕР «Підтримка  реалізації  енергоефективних  заходів  у  бюджетних  будівлях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. Кременчук»;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продовжити роботу по проектуванню котельні на Раківці для уникнення залежності від ТЕЦ ПАТ «Крюківський вагонобудівний завод» в отриманні теплової енергії для надання послуг тепло - та гарячого водопостачання мешканцям в Правобережній частині міста та забезпечити  супроводжувальні роботи по будівництву ділянки магістральних теплових мереж від ТК1/1 до ТК 1/13 Д=426 мм мікрорайону Раківка 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прияти реалізації проекту НЕФКО по модернізації вуличного освітлення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 проводити роботу по реалізації спільного з ЕБРР проекту по оновленню рухомого складу  КП «Кременчуцького тролейбусного управлінн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сприяти встановленню загальнобудинкових приладів обліку теплової енергії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        </w:t>
      </w:r>
      <w:r>
        <w:rPr>
          <w:szCs w:val="28"/>
          <w:lang w:eastAsia="uk-UA"/>
        </w:rPr>
        <w:t>7. Заступнику міського голови Усановій О.П.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szCs w:val="28"/>
          <w:lang w:eastAsia="uk-UA"/>
        </w:rPr>
        <w:t xml:space="preserve">         </w:t>
      </w:r>
      <w:r>
        <w:rPr>
          <w:szCs w:val="28"/>
          <w:lang w:eastAsia="uk-UA"/>
        </w:rPr>
        <w:t>- забезпечити виконання заходів міських цільових програм по підпорядкованим  структурним підрозділам, забезпечивши цільове та ефективне використання бюджетних коштів протягом бюджетного періоду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 забезпечити рівний і справедливий доступ усіх мешканців Кременчука до медичних послуг належної якості;</w:t>
      </w:r>
      <w:bookmarkStart w:id="0" w:name="_GoBack"/>
      <w:bookmarkEnd w:id="0"/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помагати впровадженню новітніх методів, методик і медичних технологій діагностики, лікування та оздоровлення населення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одити роботу щодо планового переоснащення закладів охорони здоров’я новим медичним обладнанням та господарським оснащенням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становити контроль за дотриманням підпорядкованими структурними підрозділами та комунальними закладами економії споживання енергоресурсів та впровадженням енергозберігаючих технологій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имати на постійному контролі проведення ремонту та реконструкцій запланованих на 2017 рік об’єктів соціальної сфери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рияти оздоровленню дітей міста через механізм часткової оплати вартості путівки до дитячих закладів оздоровлення та відпочинку області для оздоровлення дітей, які виховуються в сім’ях з дітьми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дійснювати підтримку проведення міжнародних, всеукраїнських та регіональних заходів, спрямованих на формування здорового способу життя та профілактику негативних явищ в молодіжному середовищі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дійснювати підтримку проведення інформаційно-просвітницьких та культурологічних заходів спрямованих на популяризацію сімейних цінностей та родинних традицій, виховання почуття батьківської відповідальності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забезпечити оздоровлення та відпочинок дітей, які потребують особливої соціальної уваги та підтримки у ДЗОВ області та за її межами;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безпечити проведення якісного щодекадного  моніторингу  своєчасності виплати заробітної плати на підприємствах, установах та організаціях усіх форм власності міста;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безпечити проведення засідань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безпечити проведення постійних комісій з розгляду питань соціального захисту населення та захисту прав дітей.</w:t>
      </w:r>
    </w:p>
    <w:p>
      <w:pPr>
        <w:pStyle w:val="Normal"/>
        <w:jc w:val="both"/>
        <w:rPr>
          <w:szCs w:val="28"/>
          <w:lang w:eastAsia="uk-UA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. Заступнику міського голови Проценку Р.О.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- забезпечити виконання заходів міських цільових програм по підпорядкованим  структурним підрозділам, забезпечивши цільове та ефективне використання бюджетних коштів протягом бюджетного періоду;</w:t>
      </w:r>
    </w:p>
    <w:p>
      <w:pPr>
        <w:pStyle w:val="Style20"/>
        <w:ind w:left="0" w:hanging="0"/>
        <w:jc w:val="both"/>
        <w:rPr>
          <w:lang w:val="uk-UA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взяти на </w:t>
      </w:r>
      <w:r>
        <w:rPr/>
        <w:t>контрол</w:t>
      </w:r>
      <w:r>
        <w:rPr>
          <w:lang w:val="uk-UA"/>
        </w:rPr>
        <w:t>ь</w:t>
      </w:r>
      <w:r>
        <w:rPr/>
        <w:t xml:space="preserve"> проведення в комунальних закладах фізичної культури і спорту капітальних та  поточних ремонтів, запланованих на 2017 рік;</w:t>
      </w:r>
    </w:p>
    <w:p>
      <w:pPr>
        <w:pStyle w:val="Style20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- сприяти співпраці з громадськими організаціями фізкультурно-спортивної спрямованості та наданню їм часткової фінансової підтримки для виконання статутних завдань і повноважень;</w:t>
      </w:r>
    </w:p>
    <w:p>
      <w:pPr>
        <w:pStyle w:val="Style20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/>
        <w:t xml:space="preserve">- встановити контроль за дотриманням економії енергоспоживання та впровадженням енергозберігаючих технологій в підпорядкованих </w:t>
      </w:r>
      <w:r>
        <w:rPr>
          <w:lang w:val="uk-UA"/>
        </w:rPr>
        <w:t xml:space="preserve">структурних підрозділах та </w:t>
      </w:r>
      <w:r>
        <w:rPr/>
        <w:t xml:space="preserve"> комунальних заклада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створення належних умов для розвитку аматорської мистецької творчості та для організації змістовного дозвілля громадян – шляхом залучення спонсорських коштів та впровадження нових технологій у діяльно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забезпечити запровадження нових дієвих механізмів підтримки туристичного напрямку; 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здійснення заходів з охорони культурної спадщини, ремонту та реставрації пам’яток історії та культури, постійне проведення рейдів – перевірок стану пам’яток, виділення коштів на реставрацію та ремонтні робо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прияти продовженню реставраційно-ремонтних робіт комунального закладу культури «Кременчуцький краєзнавчий музей» – виділення коштів з бюджету розвитку міста;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прияти поповненню бібліотечних фондів, забезпечення сучасним обладнанням, впровадження нових технологій у діяльності;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сприяти впровадженню нових ефективних форм роботи, відродженню й  збереженню кращих культурно-мистецьких традицій;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надавати підтримку гастрольної діяльності міських театрів, концертних організацій, колективів та окремих виконавців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надавати підтримку проведення культурно – мистецьких заходів до загальнодержавних, обласних та міських свят.</w:t>
      </w:r>
    </w:p>
    <w:p>
      <w:pPr>
        <w:pStyle w:val="Heading"/>
        <w:tabs>
          <w:tab w:val="clear" w:pos="708"/>
          <w:tab w:val="left" w:pos="700" w:leader="none"/>
        </w:tabs>
        <w:jc w:val="both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9.Заступнику міського голови – начальнику фінансового управління виконкому міської ради Неіленко Т.Г.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.Кременчук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дійснювати фінансування видатків за програмно-цільовим методом у межах фактичних надходжень до міського бюджету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безпечити дотримання суворої фінансово-бюджетної дисципліни, посилити роз’яснювальну роботу з розпорядниками (одержувачами) бюджетних коштів та запобігати порушенням, що призводять до втрат фінансових ресурсів та майна.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оловним розпорядникам бюджетних коштів: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, спожиті бюджетними установами, не допускаючи будь-якої заборгованості. Забезпечити утримання чисельності працівників та здійснення фактичних видатків на заробітну плату лише в межах фонду оплати праці, затвердженого у кошторисах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дійснювати контроль за своєчасним відшкодуванням бюджетним установам витрат за спожиті орендарями енергоносії та комунальні послуги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безпечити організацію системного конролю за ефективним використанням енергетичних ресурсів та моніторингом енергоефективних заходів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безпечити ефективний внутрішній контроль за повнотою надходжень, взяттям бюджетних зобов’язань одержувачами та розпорядниками бюджетних коштів нижчого рівня і витрачанням ними цих бюджетних коштів, забезпечити дотримання суворої фінансово-бюджетної дисципліни, посилити роз’яснювальну роботу з розпорядниками (одержувачами) бюджетних коштів щодо запобігання порушенням бюджетного законодавства;</w:t>
      </w:r>
    </w:p>
    <w:p>
      <w:pPr>
        <w:pStyle w:val="Style15"/>
        <w:shd w:fill="FFFFFF" w:val="clear"/>
        <w:spacing w:lineRule="atLeast" w:line="357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безпечити внесення змін до паспортів бюджетних програм протягом бюджетного періоду у терміни визначені законодавством.</w:t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Оприлюднити  рішення  відповідно  до вимог  законодавства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Контроль за виконанням рішення покласти на першого заступника міського голови т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618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Міський голова                                                                      В.О. МАЛЕЦЬКИЙ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618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6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unga" w:hAnsi="Tunga" w:cs="Tung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4">
    <w:name w:val=" Знак Знак4"/>
    <w:qFormat/>
    <w:rPr>
      <w:rFonts w:eastAsia="MS Mincho;ＭＳ 明朝"/>
      <w:sz w:val="28"/>
      <w:szCs w:val="24"/>
      <w:lang w:val="uk-UA" w:bidi="ar-SA"/>
    </w:rPr>
  </w:style>
  <w:style w:type="character" w:styleId="Rvts7">
    <w:name w:val="rvts7"/>
    <w:basedOn w:val="Style11"/>
    <w:qFormat/>
    <w:rPr>
      <w:rFonts w:cs="Times New Roman"/>
    </w:rPr>
  </w:style>
  <w:style w:type="character" w:styleId="2">
    <w:name w:val="Знак Знак2"/>
    <w:qFormat/>
    <w:rPr>
      <w:rFonts w:ascii="Courier New" w:hAnsi="Courier New" w:cs="Courier New"/>
      <w:sz w:val="21"/>
      <w:szCs w:val="21"/>
      <w:lang w:val="ru-RU" w:bidi="ar-SA"/>
    </w:rPr>
  </w:style>
  <w:style w:type="character" w:styleId="WwT3">
    <w:name w:val="wwT3"/>
    <w:qFormat/>
    <w:rPr/>
  </w:style>
  <w:style w:type="character" w:styleId="Googqstidbitgoogqstidbit0">
    <w:name w:val="goog_qs-tidbit goog_qs-tidbit-0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4">
    <w:name w:val="Обычный + 14 пт"/>
    <w:basedOn w:val="Normal"/>
    <w:qFormat/>
    <w:pPr>
      <w:ind w:firstLine="720"/>
      <w:jc w:val="both"/>
    </w:pPr>
    <w:rPr>
      <w:rFonts w:eastAsia="Times New Roman"/>
      <w:szCs w:val="28"/>
      <w:lang w:val="ru-RU"/>
    </w:rPr>
  </w:style>
  <w:style w:type="paragraph" w:styleId="FR1">
    <w:name w:val="FR1"/>
    <w:qFormat/>
    <w:pPr>
      <w:widowControl w:val="false"/>
      <w:bidi w:val="0"/>
      <w:spacing w:lineRule="auto" w:line="256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  <w:spacing w:before="0" w:after="0"/>
      <w:jc w:val="both"/>
    </w:pPr>
    <w:rPr>
      <w:rFonts w:eastAsia="Times New Roman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4" w:leader="dot"/>
      </w:tabs>
      <w:suppressAutoHyphens w:val="true"/>
    </w:pPr>
    <w:rPr>
      <w:rFonts w:eastAsia="Times New Roman"/>
      <w:b/>
      <w:szCs w:val="28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ru-RU"/>
    </w:rPr>
  </w:style>
  <w:style w:type="paragraph" w:styleId="Rvps10">
    <w:name w:val="rvps10"/>
    <w:basedOn w:val="Normal"/>
    <w:qFormat/>
    <w:pPr>
      <w:spacing w:before="280" w:after="280"/>
    </w:pPr>
    <w:rPr>
      <w:rFonts w:eastAsia="Times New Roman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1"/>
      <w:szCs w:val="21"/>
      <w:lang w:val="ru-RU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autoSpaceDE w:val="false"/>
      <w:bidi w:val="0"/>
      <w:spacing w:before="0" w:after="12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karnilova</cp:lastModifiedBy>
  <cp:lastPrinted>2017-02-23T15:08:00Z</cp:lastPrinted>
  <dcterms:modified xsi:type="dcterms:W3CDTF">2017-02-23T13:10:00Z</dcterms:modified>
  <cp:revision>452</cp:revision>
  <dc:subject/>
  <dc:title>07</dc:title>
</cp:coreProperties>
</file>