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128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7 рік в час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міської 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нтитерористичних заходів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міської Програми антитерористичних заходів на 2017 рік, у зв’язку з уточненням економічної класифікації видатків бюджету, в</w:t>
      </w:r>
      <w:r>
        <w:rPr>
          <w:sz w:val="28"/>
          <w:lang w:val="uk-UA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в частині виконання міської Програми антитерористичних заходів на 2017 рік головному розпоряднику управлінню з питань надзвичайних ситуацій та цивільного захисту населення виконавчого комітету Кременчуцької міської ради (Киричейко С.П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оточні видатки по КПКВК 6718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та культурного розвитку регіонів» загальний фонд по КЕКВ 2620 «Поточні трансферти органам державного управління інших рівнів» на суму 95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капітальні видатки по КПКВК 6718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та культурного розвитку регіонів» спеціальний фонд по КЕКВ 3220 «Капітальні трансферти органам державного управління інших рівнів» на суму 95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95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5:00Z</dcterms:created>
  <dc:creator>УНС</dc:creator>
  <dc:description/>
  <cp:keywords/>
  <dc:language>en-US</dc:language>
  <cp:lastModifiedBy>User</cp:lastModifiedBy>
  <cp:lastPrinted>2017-02-08T16:00:00Z</cp:lastPrinted>
  <dcterms:modified xsi:type="dcterms:W3CDTF">2017-02-23T09:35:00Z</dcterms:modified>
  <cp:revision>2</cp:revision>
  <dc:subject/>
  <dc:title/>
</cp:coreProperties>
</file>