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0.02.2017                                                                                              № 132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просп. Свободи, на опорі №283 (І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просп. Свободи, на опорі №282 (ІІ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просп. Свободи, на опорі №281 (ІІІ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просп. Свободи, на опорі №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просп. Свободи, на опорі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просп. Свободи, на опорі №5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115-132 на розміщення зовнішньої реклами, виданий 26 березня 2015 року на підставі рішення виконавчого комітету Кременчуцької міської ради Полтавської області від 23 березня 2015 року №18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Світиха Андрія Миколайовича з 26.0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706-30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1049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узнецова Дмитра Васильовича у з 25.01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5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6:00Z</dcterms:created>
  <dc:creator>krygin</dc:creator>
  <dc:description/>
  <cp:keywords/>
  <dc:language>en-US</dc:language>
  <cp:lastModifiedBy>cherchenko</cp:lastModifiedBy>
  <cp:lastPrinted>2017-02-13T13:25:00Z</cp:lastPrinted>
  <dcterms:modified xsi:type="dcterms:W3CDTF">2017-02-22T09:32:00Z</dcterms:modified>
  <cp:revision>15</cp:revision>
  <dc:subject/>
  <dc:title>Тимчасово користуватися “Типовими правилами розміщення зовнішнь</dc:title>
</cp:coreProperties>
</file>