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0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побутового кіоску з ремонту взуття по просп. Свободи, в районі будинку № 1/49 (по вул. Київській), в м. Кременчуці фізичній особі-підприємцю Малюку Андрію Анатолі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Малюка Андрія Анатолійовича від 07.02.2017 № 25/28-03/7696 про погодження розміщення на об'єкті благоустрою стаціонарної тимчасової споруди – побутового кіоску з ремонту взуття по просп. Свободи, в районі будинку № 1/49 (по вул. Київській)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Малюку Андрію Анатолій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побутового кіоску з ремонту взуття по просп. Свободи, </w:t>
      </w:r>
      <w:r>
        <w:rPr>
          <w:sz w:val="28"/>
          <w:szCs w:val="28"/>
          <w:lang w:val="uk-UA"/>
        </w:rPr>
        <w:t xml:space="preserve">в районі будинку № 1/49 (по вул. Київській)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24,0 кв.м, в тому числі площа тимчасової споруди 9,7 к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Малюку Андрію Анатолійович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у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5 років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02-22T10:19:00Z</cp:lastPrinted>
  <dcterms:modified xsi:type="dcterms:W3CDTF">2017-02-22T08:20:00Z</dcterms:modified>
  <cp:revision>22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