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рученком *.*. та передачу його дл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дальшого виховання матері Безру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Філатової ****** ********, **.**.**** р.н., яка проживає в м. Кременчуці, вул. ************, буд.***, кв.**, про припинення опіки над малолітнім Безрученком ******** ***********, **.**.**** р.н., та передачу його для подальшого виховання матері Безрученко ******* ********, враховуючи подання служби у справах дітей Автозаводської районної адміністрації виконавчого комітету Кременчуцької міської ради від 17.02.2017 (№ 01-39/295), рішення комісії з питань захисту прав дитини виконавчого комітету  Кременчуцької  міської  ради  Полтавської  області (витяг з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6 від 22.02.2017), керуючись статтями 34, 52, 53, 59 Закону України «Про місцеве самоврядування в Україні», статтею 250 Сімейного кодексу України, статтею 76 Цивільного кодексу України, постановою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ім Безрученком ********** 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дати малолітнього Безрученка ******** *********,         **.**.**** р.н., для подальшого виховання матері Безрученко ****** ********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9:00Z</dcterms:created>
  <dc:creator>User</dc:creator>
  <dc:description/>
  <cp:keywords/>
  <dc:language>en-US</dc:language>
  <cp:lastModifiedBy>user</cp:lastModifiedBy>
  <cp:lastPrinted>2017-02-22T13:57:00Z</cp:lastPrinted>
  <dcterms:modified xsi:type="dcterms:W3CDTF">2017-02-22T12:23:00Z</dcterms:modified>
  <cp:revision>11</cp:revision>
  <dc:subject/>
  <dc:title>АВТОЗАВОДСЬКА  РАЙОННА  РАДА</dc:title>
</cp:coreProperties>
</file>