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Скрил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4.02.2017 гр. Скриль ******** ***********, яка зареєстрована за адресою: м. Кременчук, проспект Лесі Українки, буд. ***,    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6.02.2017 (№ 01-39/289), рішення комісії з питань захисту прав дитини виконавчого комітету Кременчуцької міської ради Полтавської області (витяг з протоколу № 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uk-UA"/>
        </w:rPr>
        <w:t>.02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Скриль ***** 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4 частки квартири № ** в будинку № *** по проспекту ********** в м. Кременчуці, що належить малолітньому Скрилю ******** **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купівлі 1/2 частки житлового будинку № ** по вулиці ********* в селі Недогарки Кременчуцького району Полтавської області, що належить Мареничу ********** *************, від імені малолітнього Скриля ********* ************, **.**.**** р.н., за яким він отримає у власність цю частку житлового будин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3:00Z</dcterms:created>
  <dc:creator>User</dc:creator>
  <dc:description/>
  <cp:keywords/>
  <dc:language>en-US</dc:language>
  <cp:lastModifiedBy>user</cp:lastModifiedBy>
  <cp:lastPrinted>2017-02-22T11:47:00Z</cp:lastPrinted>
  <dcterms:modified xsi:type="dcterms:W3CDTF">2017-02-22T11:58:00Z</dcterms:modified>
  <cp:revision>75</cp:revision>
  <dc:subject/>
  <dc:title>АВТОЗАВОДСЬКА  РАЙОННА  РАДА</dc:title>
</cp:coreProperties>
</file>