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аєвськ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я Гаєвська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Гаєвський *.*., Гаєв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2.2017 гр. Гаєвського ***** ************, який зареєстрований за адресою: м. Кременчук, ******************, буд. **, кв. **, та гр. Гаєвської *********** ************, яка зареєстрована по вулиці **************, буд. **, секц. *, кімн. 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2.2017 (№ 01-39/290), рішення комісії з питань захисту прав дитини виконавчого комітету Кременчуцької міської ради Полтавської області (витяг з протоколу №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2.2017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аєвському ******* *********** та гр. Гаєвській **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*, секції № * в  будинку № ** по вулиці ************ в м. Кременчуці, що належить малолітній Гаєвській 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3/4 часток з 1/4 частки квартири № ** в будинку № ** по *************** в м. Кременчуці, що належить Гаєвському ***** *********** (батько дитини), право користування якими мають неповнолітня Гаєвська ********* ************, **.**.**** р.н., малолітні Гаєвський ********** ************, **.**.**** р.н., та Гаєвська ******** *******, **.**.**** р.н., від імені малолітньої Гаєвської *** ***********, **.**.**** р.н., за яким вона отримає у власність ці частки з частин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2-22T11:24:00Z</cp:lastPrinted>
  <dcterms:modified xsi:type="dcterms:W3CDTF">2017-02-22T11:55:00Z</dcterms:modified>
  <cp:revision>71</cp:revision>
  <dc:subject/>
  <dc:title>АВТОЗАВОДСЬКА  РАЙОННА  РАДА</dc:title>
</cp:coreProperties>
</file>