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проектування та реконструкції об’єкт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Реконструкція нежитлових приміщень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Героїв України, 11А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 з проектування та реконструкції об’єкту «Реконструкція нежитлових приміщень по вул. Героїв України,11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Рішення виконавчого комітету Кременчуцької міської ради від 07.10.2011 №812 «Про делегування КВП «Кременчуцьке міське управління капітального будівництва функцій замовника з проектування та капітального ремонту нежитлового приміщення по вул. Г. Сталінграда, 11а в м. Кременчуці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4:00Z</dcterms:created>
  <dc:creator>Приемная</dc:creator>
  <dc:description/>
  <cp:keywords/>
  <dc:language>en-US</dc:language>
  <cp:lastModifiedBy>user</cp:lastModifiedBy>
  <cp:lastPrinted>2017-01-24T10:00:00Z</cp:lastPrinted>
  <dcterms:modified xsi:type="dcterms:W3CDTF">2017-02-03T07:19:00Z</dcterms:modified>
  <cp:revision>5</cp:revision>
  <dc:subject/>
  <dc:title>Про делегування комунальному виробничому</dc:title>
</cp:coreProperties>
</file>