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п′ять </w:t>
      </w:r>
      <w:r>
        <w:rPr/>
        <w:t>р</w:t>
      </w:r>
      <w:r>
        <w:rPr>
          <w:lang w:val="uk-UA"/>
        </w:rPr>
        <w:t>о</w:t>
      </w:r>
      <w:r>
        <w:rPr/>
        <w:t>к</w:t>
      </w:r>
      <w:r>
        <w:rPr>
          <w:lang w:val="uk-UA"/>
        </w:rPr>
        <w:t>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105-15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, фізичній особі-підприємцю Котовій Ользі Володимирівні за адресою розташування реклами: перехрестя вул. Республіканська – вул.Генерала Манагарова,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305-67 на розміщення зовнішньої реклами, виданий 26 лютого 2016 року на підставі рішення виконавчого комітету Кременчуцької міської ради Полтавської області від 22 лютого 2016 року № 96, фізичній особі-підприємцю Котовій Ользі Володимирівні за адресою розташування реклами: вул. Першотравнева, район перехрестя вул. Перемоги, загальною площею  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905-22 на розміщення зовнішньої реклами, виданий 16 березня 2016 року на підставі рішення виконавчого комітету Кременчуцької міської ради Полтавської області від 09 березня 2016 року № 179, фізичній особі-підприємцю Котовій Ользі Володимирівні за адресою розташування реклами: проспект Полтавський, район буд. № 1 та пров. Плеханова, загальною площею   18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1015-35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58 публічному акціонерному товариству комерційному банку «Правекс-Банк» за адресою розташування реклами: вул. Халаменюка, район буд. № 4, загальною площею   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 0112-07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69 товариству з обмеженою відповідальністю «Арт-Слав Моторс» за адресою розташування реклами: проспект Лесі Українки, район буд. №1-Г, загальною площею 18,9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6. № 0112-06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69 товариству з обмеженою відповідальністю «Арт-Слав Моторс» за адресою розташування реклами: проспект Лесі Українки, район буд. №1-Г, загальною площею 3,17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112-25 на розміщення зовнішньої реклами, виданий 17 лютого 2012 року на підставі рішення виконавчого комітету Кременчуцької міської ради від 17 лютого 2012 року № 133 товариству з обмеженою відповідальністю «Арт-Слав Моторс» за адресою розташування реклами: проспект Лесі Українки, район буд. №1-Г, загальною площею 1,82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8. № 1211-39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69, фізичній особі-підприємцю Дрозд Марині Олексіївні за адресою розташування реклами: вул.Кірова, район АГНС загальною площею 18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9. № 1006-35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, фізичній особі-підприємцю Кондратець Сергію Петровичу за адресою розташування реклами: проспект Свободи, район пров. Льва Толстого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0. № 1106-01 на розміщення зовнішньої реклами, виданий 02 березня 2012 року на підставі рішення виконавчого комітету Кременчуцької міської ради від 02 березня 2012 року № 170, фізичній особі-підприємцю Кондратець Сергію Петровичу за адресою розташування реклами: проспект Лесі Українки, район район буд. №23, загальною площею 36,00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1. № 1006-34 на розміщення зовнішньої реклами, виданий 06 лютого 2012 року на підставі рішення виконавчого комітету Кременчуцької міської ради від 06 лютого 2012 року № 98, фізичній особі-підприємцю Кондратець Сергію Петровичу за адресою розташування реклами: вул. Івана Приходка, район виїзду на мостовий перехід через р.Дніпро, загальною площею          18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9:00Z</dcterms:created>
  <dc:creator>krygin</dc:creator>
  <dc:description/>
  <cp:keywords/>
  <dc:language>en-US</dc:language>
  <cp:lastModifiedBy>cherchenko</cp:lastModifiedBy>
  <cp:lastPrinted>2017-02-20T16:41:00Z</cp:lastPrinted>
  <dcterms:modified xsi:type="dcterms:W3CDTF">2017-02-20T14:41:00Z</dcterms:modified>
  <cp:revision>9</cp:revision>
  <dc:subject/>
  <dc:title>Тимчасово користуватися “Типовими правилами розміщення зовнішнь</dc:title>
</cp:coreProperties>
</file>