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ь 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орабльовій Наталії Петрівні, </w:t>
      </w:r>
      <w:r>
        <w:rPr>
          <w:sz w:val="28"/>
          <w:szCs w:val="28"/>
        </w:rPr>
        <w:t>згідно з картографічним планом за наступною адресою: вул. Івана Мазепи, район буд. № 34/47, загальною площею реклами 1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Семеняк Миколі Васильовичу,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65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Некрасову Олександру Сергійовичу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36, загальною площею реклами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перехрестя вул. Леонова та вул.Ярмаркової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Скасувати дозвіл №0513-20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425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Нова пошта» 08.0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513-21 на розміщення зовнішньої реклами, виданий 13 серпня 2013 року на підставі рішення виконавчого комітету Кременчуцької міської ради Полтавської області від 09 серпня 2013 року №425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Нова пошта» 08.02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813-03 на розміщення зовнішньої реклами, виданий 25 листопада 2013 року на підставі рішення виконавчого комітету Кременчуцької міської ради Полтавської області 18 листопада 2013 року         № 630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Нова пошта» 08.02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6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krygin</dc:creator>
  <dc:description/>
  <cp:keywords/>
  <dc:language>en-US</dc:language>
  <cp:lastModifiedBy>cherchenko</cp:lastModifiedBy>
  <cp:lastPrinted>2017-02-20T16:46:00Z</cp:lastPrinted>
  <dcterms:modified xsi:type="dcterms:W3CDTF">2017-02-20T14:46:00Z</dcterms:modified>
  <cp:revision>13</cp:revision>
  <dc:subject/>
  <dc:title>Тимчасово користуватися “Типовими правилами розміщення зовнішнь</dc:title>
</cp:coreProperties>
</file>