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5-82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Буренковій Ользі Олександрівні за адресою розташування реклами: проспект Полтавський, район садиби №23, загальною площею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05-78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Буренковій Ользі Олександрівні за адресою розташування реклами: вул. Академіка Герасимовича, район буд. №17-А, по провулку Чигиринському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205-07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Буренковій Ользі Олександрівні за адресою розташування реклами: вул. Європейська, район буд. №64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05-24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Буренкову Сергію Петровичу за адресою розташування реклами: вул. Вадима Пугачова, навпроти буд. №37, перехрестя з вул. Київською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9:00Z</dcterms:created>
  <dc:creator>krygin</dc:creator>
  <dc:description/>
  <cp:keywords/>
  <dc:language>en-US</dc:language>
  <cp:lastModifiedBy>cherchenko</cp:lastModifiedBy>
  <cp:lastPrinted>2017-02-20T16:13:00Z</cp:lastPrinted>
  <dcterms:modified xsi:type="dcterms:W3CDTF">2017-02-20T14:13:00Z</dcterms:modified>
  <cp:revision>6</cp:revision>
  <dc:subject/>
  <dc:title>Тимчасово користуватися “Типовими правилами розміщення зовнішнь</dc:title>
</cp:coreProperties>
</file>